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08 июня 2018 года                                №  84 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6 «О бюджете Старостаничного сельского поселения Каменского района на 2018 год и на плановый период 2019 и 2020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7г. № 66 «О бюджете Старостаничного сельского поселения Каменского района на 2018 год и на плановый период 2019 и 2020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5.12.2017г. № 66 «О  бюджете Старостаничного сельского поселения Каменского района на 2018 год и на плановый период 2019 и 2020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8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438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17 680,6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42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9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4 462,3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8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8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8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8 год» изложить в редакции согласно 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8-07-02T08:41:00Z</dcterms:modified>
  <cp:revision>231</cp:revision>
  <dc:subject/>
  <dc:title>Собрание депутатов муниципального образования </dc:title>
</cp:coreProperties>
</file>