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</w:rPr>
        <w:t>СТАРОСТАНИЧНОГО</w:t>
      </w:r>
      <w:r>
        <w:rPr>
          <w:bCs/>
          <w:color w:val="000000"/>
          <w:spacing w:val="-2"/>
          <w:sz w:val="28"/>
          <w:szCs w:val="28"/>
        </w:rPr>
        <w:t xml:space="preserve"> СЕЛЬСКОГО ПОСЕЛЕНИЯ</w:t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spacing w:val="28"/>
          <w:sz w:val="28"/>
          <w:szCs w:val="28"/>
        </w:rPr>
      </w:pPr>
      <w:r>
        <w:rPr>
          <w:bCs/>
          <w:spacing w:val="2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pacing w:val="28"/>
          <w:sz w:val="28"/>
          <w:szCs w:val="28"/>
        </w:rPr>
      </w:pPr>
      <w:r>
        <w:rPr>
          <w:bCs/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12 апреля 2018 года </w:t>
      </w:r>
      <w:r>
        <w:rPr>
          <w:bCs/>
          <w:color w:val="000000"/>
          <w:spacing w:val="-3"/>
          <w:sz w:val="28"/>
          <w:szCs w:val="28"/>
        </w:rPr>
        <w:t xml:space="preserve">                               № 74                                  х. Старая Станиц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7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Положения о порядке назначения и выплаты единовременного пособия за полные годы стажа муниципальной службы муниципальным служащим муниципального образования «Старостаничное сельское поселение», достигшим пенсионного возраста, при увольнении с муниципальной служб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9.10.2007 № 786-ЗС «О муниципальной службе в Ростовской области», Собрание депутатов Старостаничн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оложение о порядке назначения и выплаты единовременного пособия за полные годы стажа муниципальной службы муниципальным служащим муниципального образования «Старостаничное сельское поселение», достигшим пенсионного возраста, при увольнении с муниципальной служб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Старостаничного сельского поселения  от 03.03.2008 №112 «Об утверждении Положения о порядке назначения и выплаты муниципальным служащим единовременного пособия за полные годы стажа муниципальной службы при увольнении с муниципальной службы на пенсию впервые» считать утратившим силу.</w:t>
      </w:r>
    </w:p>
    <w:p>
      <w:pPr>
        <w:pStyle w:val="ConsPlusNonformat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председателя комиссии Собрания депутатов Старостаничного сельского поселения по бюджету, налогам  и муниципальной собственности (Н.Ю.Ткач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90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 Г.В.Гал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ростаничн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12.04.2018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назначения и выплаты единовременного пособия за полные годы стажа муниципальной службы муниципальным служащим муниципального образования «Старостаничное сельское поселение», достигшим пенсионного возраста, при увольнении с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му служащему, достигшему пенсионного возраста, предусмотренного частью 1 статьи 8 Федерального закона от 28 декабря 2013 года N 400-ФЗ "О страховых пенсиях",  выплачивается из местного бюджета единовременное пособие за полные годы стажа муниципальной службы при увольнении с муниципальной службы по следующим основания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я органа местного самоуправления, избирательной комиссии муниципального образования, а также сокращение численности или штата работников органа местного самоуправления, аппарата избирательной комиссии муниципального образования, отказ муниципального служащего от продолжения работы в связи с реорганизацией органа местного самоуправления, избирательной комиссии муниципального образ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ечение срока трудового догово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98"/>
      <w:bookmarkEnd w:id="0"/>
      <w:r>
        <w:rPr>
          <w:rFonts w:cs="Times New Roman" w:ascii="Times New Roman" w:hAnsi="Times New Roman"/>
          <w:sz w:val="28"/>
          <w:szCs w:val="28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(избирательной комиссии муниципального образования) соответствующей долж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00"/>
      <w:bookmarkEnd w:id="1"/>
      <w:r>
        <w:rPr>
          <w:rFonts w:cs="Times New Roman" w:ascii="Times New Roman" w:hAnsi="Times New Roman"/>
          <w:sz w:val="28"/>
          <w:szCs w:val="28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одпунктах 4-6 настоящей части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обие выплачивается однократно при увольнении с муниципальной службы. При последующих увольнениях муниципальных служащих, достигших пенсионного возраста, предусмотренного частью 1 статьи 8 Федерального закона от 28 декабря 2013 года N 400-ФЗ "О страховых пенсиях", данное пособие не вы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ыплата единовременного пособия за полные годы стажа муниципальной службы производитс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5 до 9 календарных лет – в размере 6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0 до 19 календарных лет – размере 18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ыше 20 календарных лет и более – в размере 24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ыплата единовременного пособия за полные годы стажа муниципальной службы производится Администрацией Старостаничного сельского поселения на основании решения комиссии по вопросам стажа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Муниципальный служащий при обращении в Администрацию Старостаничного сельского поселения представляет специалисту ответственному за кадровое делопроизводство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заявление о выплате единовременного пособия за полные годы стажа муниципальной службы (прилож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копия распоряжения об увольнении с муниципальной службы. Подтверждающего дату и причину увольнения, заверенную Администрацией Старостаничн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копия трудовой книжки, заверенная Администрацией Старостаничн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документ, удостоверяющий личность (паспорт), место регистрации получателя поощрения с приложением его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5. копия страхового свидетельства государственного пенсионного страх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 копия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лица, до поступления на муниципальную службу, замещавшие муниципальные должности, государственные должности Российской Федерации, государственные должности субъектов Российской Федерации, должности муниципальной службы и уволенные с государственной гражданской службы, с муниципальной службы, прекратившие исполнение полномочий по муниципальной должности, государственной должности после достижения пенсионного возраста и претендующие на получение предусмотренного настоящим Положением единовременного поощрения в Администрации Старостаничного сельского поселения, представляют справку из органов местного самоуправления или органов государственной власти, что единовременное пособие или единовременное поощрение в связи с выходом на пенсию им не выплачи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пециалист, ответственный за кадровое делопроизводство Администрации Старостаничного сельского поселения в течение 5 рабочих дней со дня регистрации заявления о выплате единовременного пособия за полные годы стажа муниципальной службы с приложением всех необходимых документов выносит предложение о выплате единовременного пособия за полные годы стажа муниципальной службы на рассмотрение комиссии по вопросам стажа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Первый экземпляр документов с резолюцией главы Администрации Старостаничного сельского поселения секретарем Комиссии передается специалисту, ответственному за кадровое делопроизводство Администрации Старостаничного сельского поселения  для подготовки проекта постановления Администрации Старостаничного сельского поселения о выплате единовременного пособия муниципальному служащему, увольняемому с муниципальной службы, в связи с выходом на пенсию впервые, а второй экземпляр остается в документах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пециалист, ответственный за кадровое делопроизводство Администрации Старостаничного сельского поселения, на основании представленных документов готовит проект постановления Администрации Старостаничного сельского поселения о выплате единовременного пособия за полные годы стажа муниципальной службы увольняемому муниципальному служа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Заведующему сектором экономики и финансов Администрации Старостаничного сельского поселения обеспечить финансирование расходов на выплату единовременного пособия за полные годы стажа муниципальной службы муниципальным служащим Старостаничного  сельского поселения, достигшим пенсионного возраста, при увольнении с муниципальной службы, в пределах средств, выделенных на вышеуказа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ложению о порядке назначения и вып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единовременного пособия за полные годы ст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й службы муниципаль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лужащим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Старостаничн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лаве Администрации Старостанич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инициалы и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адрес места постоянного прожи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тел.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порядке назначения и выплаты единовременного пособия за полные годы стажа муниципальной службы муниципальным служащим муниципального образования «Старостаничное сельское поселение», прошу выплатить мне единовременное пособие за полные годы стажа муниципальной службы в связи с увольнением с муниципальной службы в связи с выходом на пен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овременное пособие за полные годы стажа муниципальной службы в связи с увольнение с муниципальной службы (государственной службы, государственной гражданской службы) в связи с выходом на пенсию ранее не получал(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единовременное пособие за полные годы стажа муниципальной службы в связи с выходом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__________________________________________________________  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банка)</w:t>
      </w:r>
    </w:p>
    <w:p>
      <w:pPr>
        <w:pStyle w:val="Normal"/>
        <w:jc w:val="both"/>
        <w:rPr/>
      </w:pPr>
      <w:r>
        <w:rPr>
          <w:sz w:val="28"/>
          <w:szCs w:val="28"/>
        </w:rPr>
        <w:t>на счет №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опию распоряжения об увольнении с муниципальной службы, подтверждающего дату и причину увольнения, заверенную Администрацией Старостанич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пию трудовой книжки, заверенную Администрацией Старостанич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Документ, удостоверяющий личность, место регистрации получателя единовременного пособия за полные годы стажа муниципальной служ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пию страхового свидетельства государственного пенсионного 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пию свидетельства о постановке на учет в налоговом органе физического лица по месту жительства на территории Российской Федерации (ИН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20___г.                                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___г.                               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(подпись должностного лица, уполномоченного                                     регистрировать заявлени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8:00Z</dcterms:created>
  <dc:creator>1</dc:creator>
  <dc:description/>
  <cp:keywords/>
  <dc:language>en-US</dc:language>
  <cp:lastModifiedBy>Пользователь Windows</cp:lastModifiedBy>
  <cp:lastPrinted>2018-04-12T11:50:00Z</cp:lastPrinted>
  <dcterms:modified xsi:type="dcterms:W3CDTF">2018-04-12T08:51:00Z</dcterms:modified>
  <cp:revision>152</cp:revision>
  <dc:subject/>
  <dc:title>                                                                                                                                    ПРОЕКТ</dc:title>
</cp:coreProperties>
</file>