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31 января 2018 года                                 №  70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5.12.2017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66 «О бюджете Старостаничного сельского поселения Каменского района на 2018 год и на плановый период 2019 и 2020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5.12.2017г. № 66 «О бюджете Старостаничного сельского поселения Каменского района на 2018 год и на плановый период 2019 и 2020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5.12.2017г. № 66 «О  бюджете Старостаничного сельского поселения Каменского района на 2018 год и на плановый период 2019 и 2020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8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330,3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17 572,3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42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9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4 462,3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8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18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6 «Распределение бюджетных ассигнований на 2018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7 «Ведомственная структура расходов бюджета Старостаничного сельского поселения Каменского района на 2018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8-02-08T05:26:00Z</dcterms:modified>
  <cp:revision>219</cp:revision>
  <dc:subject/>
  <dc:title>Собрание депутатов муниципального образования </dc:title>
</cp:coreProperties>
</file>