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29 » ноября 2017 года                         №  59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7.12.2016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7 «О бюджете Старостаничного сельского поселения Каменского района на 2017 год и на плановый период 2018 и 2019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7.12.2016г. № 27 «О бюджете Старостаничного сельского поселения Каменского района на 2017 год и на плановый период 2018 и 2019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7.12.2016г. № 27 «О  бюджете Старостаничного сельского поселения Каменского района на 2017 год и на плановый период 2018 и 2019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7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885,6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22 211,7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 326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8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5 437,4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7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3 «Источники финансирования дефицита бюджета Старостаничного сельского поселения Каменского района на 2017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8 «Распределение бюджетных ассигнований на 2017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10 «Ведомственная структура расходов бюджета Старостаничного сельского поселения Каменского района на 2017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6-11-02T14:02:00Z</cp:lastPrinted>
  <dcterms:modified xsi:type="dcterms:W3CDTF">2017-12-01T09:46:00Z</dcterms:modified>
  <cp:revision>206</cp:revision>
  <dc:subject/>
  <dc:title>Собрание депутатов муниципального образования </dc:title>
</cp:coreProperties>
</file>