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23 » октября 2017 года                         №  53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7.12.2016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7 «О бюджете Старостаничного сельского поселения Каменского района на 2017 год и на плановый период 2018 и 2019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7.12.2016г. № 27 «О бюджете Старостаничного сельского поселения Каменского района на 2017 год и на плановый период 2018 и 2019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7.12.2016г. № 27 «О  бюджете Старостаничного сельского поселения Каменского района на 2017 год и на плановый период 2018 и 2019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7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875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22 201,7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 326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8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5 437,4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7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7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8 «Распределение бюджетных ассигнований на 2017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0 «Ведомственная структура расходов бюджета Старостаничного сельского поселения Каменского района на 2017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6-11-02T14:02:00Z</cp:lastPrinted>
  <dcterms:modified xsi:type="dcterms:W3CDTF">2017-10-26T07:32:00Z</dcterms:modified>
  <cp:revision>203</cp:revision>
  <dc:subject/>
  <dc:title>Собрание депутатов муниципального образования </dc:title>
</cp:coreProperties>
</file>