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17 года                          № 64     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815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установлении границ территориального общественного самоуправления «Побед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4815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муниципальном образовании  </w:t>
      </w:r>
    </w:p>
    <w:p>
      <w:pPr>
        <w:pStyle w:val="Normal"/>
        <w:widowControl w:val="false"/>
        <w:suppressAutoHyphens w:val="true"/>
        <w:ind w:right="15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Старостаничн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6"/>
        <w:ind w:right="15" w:firstLine="855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таростаничное сельское поселение», Положением о территориальном общественном самоуправлении в муниципальном образовании «Старостаничное сельское поселение», утвержденным решением Собрания депутатов Старостаничного сельского поселения от 10.11.2017 № 56 «Об утверждении Положения о территориальном общественном самоуправлении в муниципальном образовании Старостаничного  сельского  поселения», на основании заявления инициативной группы территории, Собрание депутатов Старостаничн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Победа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Островерхова Сергея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 настоящего  решения возложить на постоянную комиссию Собрания депутатов Старостаничного сельского поселения по бюджету, налогам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Ткачева Наталья Юрьевн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глава Старостаничного сельского поселения                          Г.В. Галганов  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таростаничного  сельского поселения от 18.12.2017  № 64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469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арая Станица, пер. Школьны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до № 3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МСУ, к.513</dc:creator>
  <dc:description/>
  <cp:keywords/>
  <dc:language>en-US</dc:language>
  <cp:lastModifiedBy>Старостаничная </cp:lastModifiedBy>
  <cp:lastPrinted>2017-12-21T16:35:00Z</cp:lastPrinted>
  <dcterms:modified xsi:type="dcterms:W3CDTF">2017-12-22T07:53:00Z</dcterms:modified>
  <cp:revision>1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