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25 декабря 2017 года                           №  66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бюджете Старостаничного                   сельского поселения Каменского района на 2018 год и на плановый период 2019 и 2020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областным законом Ростовской области «Об областном бюджете на 2018 год и на плановый период 2019 и 2020 годов», п. 5 статьи 45 Устава муниципального образования «Старостаничное сельское поселение», Положением о бюджетном процессе в Старостаничном сельском поселении, Собрание депутатов Старостаничного сельского поселения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 бюджета Старостаничного сельского поселения Каменского района на 2018 год и на плановый период 2019 и 2020 годов</w:t>
      </w:r>
    </w:p>
    <w:p>
      <w:pPr>
        <w:pStyle w:val="Heading1"/>
        <w:ind w:firstLine="72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. Утвердить основные характеристики  бюджета Старостаничного сельского поселения Каменского района (далее-местный бюджет)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 местного бюджета  в сумме 16868,1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 17070,4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верхний предел муниципального долга на 01.01.2019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предельный объем муниципального долга Старостаничного сельского поселения в сумме 14462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огнозируемый дефицит  местного бюджета в сумме 202,3 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ов (декабрь 2019 года к декабрю 2018 года) и 4,0 процентов (декабрь 2020 года к декабрю 2019 года) соответствен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прогнозируемый общий объем доходов местного бюджета на 2019 год в сумме 13719,7 тыс. рублей и на 2020 год в сумме 13774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общий объем расходов местного бюджета на 2019 год в сумме 13901,1 тыс. рублей и на 2020 год в сумме 13962,2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предельный объем муниципального долга местного бюджета на 2019 год в сумме 12734,0 тыс. рублей и на 2020 год в сумме 13173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верхний предел муниципального долга местного бюджета на 1 января 2020 года в сумме 0,0 тыс. рублей, в том числе верхний предел долга по муниципальным гарантиям местного бюджета в сумме 0,0 тыс. рублей, и верхний предел муниципального долга местного бюджета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) прогнозируемый дефицит местного бюджета на 2019 год в сумме 181,4 тыс. рублей и на 2020 год в сумме 188,2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Учесть в местном бюджете </w:t>
      </w:r>
      <w:hyperlink r:id="rId2">
        <w:r>
          <w:rPr>
            <w:rStyle w:val="InternetLink"/>
            <w:sz w:val="28"/>
            <w:szCs w:val="28"/>
            <w:lang w:val="ru-RU"/>
          </w:rPr>
          <w:t>объем</w:t>
        </w:r>
      </w:hyperlink>
      <w:r>
        <w:rPr>
          <w:sz w:val="28"/>
          <w:szCs w:val="28"/>
          <w:lang w:val="ru-RU"/>
        </w:rPr>
        <w:t xml:space="preserve">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источники</w:t>
        </w:r>
      </w:hyperlink>
      <w:r>
        <w:rPr>
          <w:sz w:val="28"/>
          <w:szCs w:val="28"/>
          <w:lang w:val="ru-RU"/>
        </w:rPr>
        <w:t xml:space="preserve"> финансирования дефицита местного бюджета на 2018 год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ind w:left="708" w:firstLine="12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 доходов местного бюджета и     главные администраторы источников финансирования дефицита  местного бюджет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местного бюджета – органов местного  самоуправления согласно приложению 3  к настоящему реш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доходов местного бюджет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е изменения состава и (или) функций главных администраторов доходов местного бюджета, или главных администраторов источников финансирования дефицита местного бюджета, Старостаничное сельское поселение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Возложить на Администрацию Старостаничн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ами Федерального казначейства и администраторами поступлений осуществлять через Администрацию Старостаничн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  <w:t>Статья 3. Особенности использования средств, получаемых  муниципальными  бюджетными учреждениям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местного бюдж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ые бюджетные учреждения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местного бюджет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, а также положения уставов муниципальных  бюджет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  <w:t>Статья 4.  Бюджетные ассигнования местного бюджета на   2018 год и на плановый период 2019 и 2020 годов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: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) распределение бюджетных ассигнований по разделам и подразделам, целевым статьям и видам  расходов классификации расходов бюджета на 2018 год и на плановый период 2019 и 2020 годов согласно приложению 6 к настоящему решению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18 год и на  плановый период 2019 и 2020 годов согласно приложению 7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плановый период 2019 и 2020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бвенции из обла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уммы субвенций, предоставляемых для обеспечения осуществления органами местного самоуправления  Старостаничного сельского поселения отдельных государственных полномочий из областного бюджета на 2018 год и на плановый период 2019 и 2020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8 года.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1-12-06T09:34:00Z</cp:lastPrinted>
  <dcterms:modified xsi:type="dcterms:W3CDTF">2017-12-25T10:37:00Z</dcterms:modified>
  <cp:revision>61</cp:revision>
  <dc:subject/>
  <dc:title>Собрание депутатов муниципального образования </dc:title>
</cp:coreProperties>
</file>