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«13» февраля 2013 года</w:t>
        <w:tab/>
        <w:t xml:space="preserve">               № 7</w:t>
        <w:tab/>
        <w:t xml:space="preserve">                       </w:t>
      </w:r>
      <w:r>
        <w:rPr/>
        <w:t>х.Старая Станица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3027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аспоряжение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12.2012г. № 17 «О закреплении 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м администратором – Администрацией Старостаничного сельского поселения полномочий по осуществлению функций  администрирования доходов местного бюджета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принятием решения Собрания депутатов Старостаничного сельского поселения от 13.02.2013г. № 19 «О внесении изменений в решение Собрания депутатов Старостаничного сельского поселения от 14.12.2012г. № 8 «О бюджете Старостаничного сельского поселения Каменского района на 2013 год и на плановый период 2014 и 2015 годов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нести в приложение распоряжения Администрации Старостаничного сельского поселения от 24.12.2012г. № 17 «О закреплении за главным администратором - Администрацией Старостаничного сельского поселения полномочий по осуществлению функций администрирования доходов местного бюджета» следующие измен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к распоряжению дополнить следующим кодом бюджетной классификации:</w:t>
      </w:r>
    </w:p>
    <w:p>
      <w:pPr>
        <w:pStyle w:val="ConsPlusTitle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51 2 07 05010 10 0000 180 «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».</w:t>
      </w:r>
    </w:p>
    <w:p>
      <w:pPr>
        <w:pStyle w:val="ConsPlusTitle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 приложении к распоряжению исключить следующие коды бюджетной классификации:</w:t>
      </w:r>
    </w:p>
    <w:p>
      <w:pPr>
        <w:pStyle w:val="ConsPlusTitle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51 2 07 05000 10 0000 180 «Прочие безвозмездные поступления в бюджеты  поселений»;</w:t>
      </w:r>
    </w:p>
    <w:p>
      <w:pPr>
        <w:pStyle w:val="ConsPlusTitle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51 1 08 04020 01 2000 110 «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»;</w:t>
      </w:r>
    </w:p>
    <w:p>
      <w:pPr>
        <w:pStyle w:val="ConsPlusTitle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51 1 08 04020 01 3000 110 «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».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распоряж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станичн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Г.В.Галга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4:42:00Z</dcterms:created>
  <dc:creator>User</dc:creator>
  <dc:description/>
  <cp:keywords/>
  <dc:language>en-US</dc:language>
  <cp:lastModifiedBy>User`</cp:lastModifiedBy>
  <cp:lastPrinted>2012-04-25T15:34:00Z</cp:lastPrinted>
  <dcterms:modified xsi:type="dcterms:W3CDTF">2013-02-14T12:14:00Z</dcterms:modified>
  <cp:revision>52</cp:revision>
  <dc:subject/>
  <dc:title>АДМИНИСТРАЦИЯ РОСТОВСКОЙ ОБЛАСТИ</dc:title>
</cp:coreProperties>
</file>