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24» декабря 2012 года</w:t>
        <w:tab/>
        <w:t xml:space="preserve">                  № 17</w:t>
        <w:tab/>
        <w:tab/>
        <w:t xml:space="preserve">             х.Старая Станица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за главным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– Администрацией</w:t>
        <w:br/>
        <w:t>Старостанич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функ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я до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 решения Собрания депутатов Старостаничного сельского поселения от 14.12.2012 № 8 «О бюджете Старостаничного сельского поселения Каменского района на 2013 год и на плановый период 2014 и 2015 годов», в соответствии с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 и закрепления за Администрацией Старостаничного сельского поселения полномочий по осуществлению функций администрирования доходов бюджета Старостаничного сельского поселения в связи с отсутствием подведомственных  администраторов бюджета 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еспечить исполнение администрирования доходов местного бюджета по главе 951 «Администрация Старостаничного сельского поселения»  по кодам бюджетной классификации, поименованным в приложении к настоящему распоряжению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оставление уведомления в Управление Федерального казначейства по Рос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бластными и районными органами исполнительной власти, представляющими безвозмездные поступления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сходных данных и методик для распределения областных и районных  межбюджетных трансфертов бюджету Старостаничного сельского поселения при формировании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таростаничного сельского поселения от 21 декабря 2011 года № 78 «О закреплении за главным администратором – Администрацией Старостаничного сельского поселения полномочий по осуществлению функций администрирования доходов местного бюджет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таростаничного сельского поселения от 24 апреля 2012 года № 25 «О внесении изменений в распоряжение Администрации Старостаничного сельского поселения от 21 декабря 2011 года № 78 «О закреплении за главным администратором – Администрацией Старостаничного сельского поселения полномочий по осуществлению функций администрирования доходов местного бюджет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 янва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В.Гал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4 декабря 2012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бюджета Старостаничного сельского посел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7"/>
        <w:gridCol w:w="6540"/>
      </w:tblGrid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1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н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ab/>
        <w:tab/>
        <w:t xml:space="preserve">      А.А.Сударк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3:00Z</dcterms:created>
  <dc:creator>User</dc:creator>
  <dc:description/>
  <cp:keywords/>
  <dc:language>en-US</dc:language>
  <cp:lastModifiedBy>User`</cp:lastModifiedBy>
  <cp:lastPrinted>2011-12-21T12:32:00Z</cp:lastPrinted>
  <dcterms:modified xsi:type="dcterms:W3CDTF">2013-01-09T10:13:00Z</dcterms:modified>
  <cp:revision>29</cp:revision>
  <dc:subject/>
  <dc:title>АДМИНИСТРАЦИЯ РОСТОВСКОЙ ОБЛАСТИ</dc:title>
</cp:coreProperties>
</file>