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21» декабря 2011 года</w:t>
        <w:tab/>
        <w:t xml:space="preserve">              № 78</w:t>
        <w:tab/>
        <w:tab/>
        <w:t xml:space="preserve">             х.Старая Станица</w:t>
      </w:r>
    </w:p>
    <w:p>
      <w:pPr>
        <w:pStyle w:val="ConsPlus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за главным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– Администрацией</w:t>
        <w:br/>
        <w:t>Старостаничн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осуществлению функ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я дох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, решения Собрания депутатов Старостаничного сельского поселения от 09.12.2011 № 130 «О бюджете Старостаничного сельского поселения Каменского района на 2012 год и на плановый период 2013 и 2014 годов», в соответствии с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, приказа Федерального казначейства от 07.10.2008 №7н «О порядке открытия и ведения лицевых счетов Федеральным казначейством и его территориальными органами»  и закрепления за Администрацией Старостаничного сельского поселения полномочий по осуществлению функций администрирования доходов бюджета Старостаничного сельского поселения в связи с отсутствием подведомственных  администраторов бюджета приказыв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беспечить исполнение администрирования доходов местного бюджета по главе 951 «Администрация Старостаничного сельского поселения»  по кодам бюджетной классификации, поименованным в приложении к настоящему распоряжению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ятия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в порядке, установленном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оставление уведомления в Управление Федерального казначейства по Рост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бластными и районными органами исполнительной власти, представляющими безвозмездные поступления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исходных данных и методик для распределения областных и районных  межбюджетных трансфертов бюджету Старостаничного сельского поселения при формировании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таростаничного сельского поселения от 18 января 2011 года № 3 «О закреплении за главным администратором – Администрацией Старостаничного сельского поселения полномочий по осуществлению функций администрирования доходов местного бюджет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таростаничного сельского поселения от 23 марта 2011 года № 19 «О внесении изменений в распоряжение Администрации Старостаничного сельского поселения от 18 января 2011 года № 3 «О закреплении за главным администратором – Администрацией Старостаничного сельского поселения полномочий по осуществлению функций администрирования доходов местного бюджет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1 янва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Г.В.Гал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станичного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21 декабря 2011 № 7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ходов бюджета Старостаничного сельского поселения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ируемых Администрац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7"/>
        <w:gridCol w:w="6540"/>
      </w:tblGrid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2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3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5 10 0000 1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50 10 0000 1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0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1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н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ab/>
        <w:tab/>
        <w:t xml:space="preserve">      А.А.Сударкин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3:00Z</dcterms:created>
  <dc:creator>User</dc:creator>
  <dc:description/>
  <cp:keywords/>
  <dc:language>en-US</dc:language>
  <cp:lastModifiedBy>1</cp:lastModifiedBy>
  <cp:lastPrinted>2011-12-21T12:32:00Z</cp:lastPrinted>
  <dcterms:modified xsi:type="dcterms:W3CDTF">2011-12-21T09:34:00Z</dcterms:modified>
  <cp:revision>21</cp:revision>
  <dc:subject/>
  <dc:title>АДМИНИСТРАЦИЯ РОСТОВСКОЙ ОБЛАСТИ</dc:title>
</cp:coreProperties>
</file>