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5.08.2022                                         № 75/1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боре организации-опер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казание услуг по сб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ю и анализу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зависимой оценки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12.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отоколом от 05.08.2022 заседания Общественного совета по независимой оценке качества условий оказания услуг учреждениями культуры Каменского района, с целью формирования в 2022 году независимой оценки условий оказания услуг учреждения культуры Муниципального бюджетного учреждения культуры Старостаничного сельского поселения «Старостаничный сельский Дом Культуры и клубные учреждения», подведомственному Администрации Старостанич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ство с ограниченной ответственностью Научно-технический центр «Перспектива» (г. Тюмень) в качестве организации-оператора для проведения независимой оценки качества условий оказания услуг учреждению культуры Муниципальному бюджетному учреждению культуры Старостаничного сельского поселения «Старостаничный сельский Дом Культуры и клубные учреждения», подведомственному Администрации Старостаничного сель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Н.П. Куртено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8:00Z</dcterms:created>
  <dc:creator>martynova</dc:creator>
  <dc:description>Подготовлено на базе материалов БСС «Система Главбух»</dc:description>
  <cp:keywords/>
  <dc:language>en-US</dc:language>
  <cp:lastModifiedBy>Tatyana</cp:lastModifiedBy>
  <cp:lastPrinted>2022-12-29T11:34:00Z</cp:lastPrinted>
  <dcterms:modified xsi:type="dcterms:W3CDTF">2022-12-29T08:35:00Z</dcterms:modified>
  <cp:revision>93</cp:revision>
  <dc:subject/>
  <dc:title>Приказ о создании постоянно действующей комиссии по поступлению и выбытию активов</dc:title>
</cp:coreProperties>
</file>