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декабря 2022 года</w:t>
        <w:tab/>
        <w:t xml:space="preserve">                      № 117</w:t>
        <w:tab/>
        <w:t xml:space="preserve">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263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таростаничного сельского поселения  от 28.10.2022г № 101/1 «Об утверждении  прогн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останичного 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2024 и 2025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. 1 ст.173 Бюджетного кодекса Российской Федерации, Уставом муниципального образования «Старостаничн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Старостаничного сельского поселения от 28.10.2022г  № 101/1 «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Старостаничн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4 и 2025 года» следующие изменения и допол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Заменить слова по тексту «Прогноз социально-экономического развития Старостаничного сельского поселения на  плановый период  2024 и 2025 годов» на слова «Прогноз социально-экономического развития Старостаничного сельского поселения на  плановый период  2023 - 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 1 к распоряжению от 28.10.2022г  № 101/1 «Об утверждении  прогно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Старостаничного  сельского поселения» изложить в ново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3   1.2 Приложение № 2 к распоряжению от 28.10.2022г  № 101/1 «Об утверждении  прогно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Старостаничного  сельского поселения» изложить в новой редак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подлежит обнародованию на официальном сайте Старостаничн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П.Курт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1 декабря 2022 г. № 117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Старостаничного сельского поселения на плановый период 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Старостаничного сельского поселения на плановый период 2023 - 2025 годы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плановый период </w:t>
      </w:r>
      <w:r>
        <w:rPr>
          <w:sz w:val="28"/>
          <w:szCs w:val="28"/>
        </w:rPr>
        <w:t xml:space="preserve">2023 - 2025 годы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ы следующие приоритеты социально-экономического развития Старостаничн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 xml:space="preserve">еализация действующих муниципальных целевых программ Старостаничного сельского поселе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>азвитие социальной сферы (реализация мероприятий по развитию культуры, спорта и молодежной политики на территории Старостаничн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Style16"/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оциально-экономическое развитие </w:t>
      </w:r>
    </w:p>
    <w:p>
      <w:pPr>
        <w:pStyle w:val="Style16"/>
        <w:shd w:fill="FFFFFF" w:val="clear"/>
        <w:spacing w:before="0" w:after="240"/>
        <w:contextualSpacing/>
        <w:jc w:val="center"/>
        <w:rPr>
          <w:rFonts w:cs="Arial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таростаничного 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пять населенных пунктов (х. Старая Станица, х. Абрамовка, х. Диченский, х. Лесной, х. Дубовой). Численность населения Старостаничного сельского поселения составляет 9372 человек, 3731 домовладений, 228 квартиры.  </w:t>
      </w:r>
      <w:r>
        <w:rPr>
          <w:sz w:val="28"/>
          <w:shd w:fill="FFFFFF" w:val="clear"/>
        </w:rPr>
        <w:t xml:space="preserve">Площадь Старостаничного  сельского поселения 231 кв.км., площадь сельхозугодий 12453 га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сновными экономикообразующими  предприятиями на территории Старостаничного  сельского поселения: ИП Кушнаренко, ГП РО «Октябрьское ДРСУ» Каменский участок, Каменское ГАУ РО «Лес», ООО «ИГЛАНА», ООО «Фаворит», ООО «Престиж-Упак»,ООО «Новоколор» СПК «Колос», ООО Агрофирма «Деме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поселения является предприниматели малого бизнеса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>2 крестьянско-фермерских хозяйства, 7 промышленных предприятий, 110</w:t>
      </w:r>
      <w:r>
        <w:rPr>
          <w:sz w:val="28"/>
          <w:szCs w:val="28"/>
        </w:rPr>
        <w:t xml:space="preserve"> предприятий различных видов направленности. Услуги населению оказывают три почтовых отделения  связи. Лечебно-профилактическую помощь населению оказывает одна амбулатория и четыре фельдшерско-акушерского пункта. Государственную задачу развития образования и науки в сельском поселении решает МБОУ Старостаничная СОШ, МБОУ Скородумовская СОШ, ДО «Старостаничный ЦЭВД КР», и три дошкольных образовательных учреждений  МБДОУ детский сад № 19 «</w:t>
      </w:r>
      <w:r>
        <w:rPr>
          <w:color w:val="000000"/>
          <w:sz w:val="28"/>
          <w:szCs w:val="28"/>
        </w:rPr>
        <w:t xml:space="preserve">Колосок», </w:t>
      </w:r>
      <w:r>
        <w:rPr>
          <w:sz w:val="28"/>
          <w:szCs w:val="28"/>
        </w:rPr>
        <w:t>МБДОУ детский сад № 10 «</w:t>
      </w:r>
      <w:r>
        <w:rPr>
          <w:color w:val="000000"/>
          <w:sz w:val="28"/>
          <w:szCs w:val="28"/>
        </w:rPr>
        <w:t xml:space="preserve">Ивушка» и </w:t>
      </w:r>
      <w:r>
        <w:rPr>
          <w:sz w:val="28"/>
          <w:szCs w:val="28"/>
        </w:rPr>
        <w:t>МБДОУ детский сад № 12 «Сказк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 общественные организации: добровольная казачья дружина по охране общественного порядка, </w:t>
      </w:r>
      <w:r>
        <w:rPr>
          <w:bCs/>
          <w:sz w:val="28"/>
          <w:szCs w:val="28"/>
        </w:rPr>
        <w:t xml:space="preserve">совет профилактики, Совет ветеранов,  два территориальных общественное самоуправление  «Победа» х. Старая Станиц пер. Школьный, и «Салют» ул. Большевистска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 период 2023 - 2025 годы.  Для обеспечения финансирования предусмотренных расходов в бюджет поселения в плановый период 2023 - 2025 годы годов  будут зачисляться земельный налог и налог на имущество физических лиц, аренда муниципального имущества, а  также федераль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Старостаничн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плановый период 2023 - 2025 годы годов формируется по областным норматив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Муниципаль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;</w:t>
      </w:r>
    </w:p>
    <w:p>
      <w:pPr>
        <w:pStyle w:val="Default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населения Старостаничного сельского поселения о деятельности органов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 Администрацией Старостаничного сельского поселения проводятся сходы граждан, на которых обсуждаются вопросы пожарной безопасности и вручаются  памятки  о  мерах пожарной безопасности. В каждом населенном пункте на противопожарную тематику, оформлены  информационные стенды. В сельском поселении создана добровольная пожарная дружина  в количестве  15 человек, которые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мотопомпа, 8 ранцевых огнетушителей, 4 лопаты,  две воздуходувки «Ангара», спец. одежда. В целях оповещения населения  на здании администрации установлена сирена, имеются 2 электромегафона, имеются 3 системы оповещения расположение на здании МБУК ССП «Старостаничный СДК и КУ», Диченский СДК и здании Администрации Старостаничного сельского поселения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Старостаничного 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Старостаничного 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 2023 - 2025 годы планируется провест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rStyle w:val="Extendedtextshort"/>
          <w:sz w:val="28"/>
          <w:szCs w:val="28"/>
        </w:rPr>
        <w:t xml:space="preserve">защитных противопожарных </w:t>
      </w:r>
      <w:r>
        <w:rPr>
          <w:rStyle w:val="Extendedtextshort"/>
          <w:bCs/>
          <w:sz w:val="28"/>
          <w:szCs w:val="28"/>
        </w:rPr>
        <w:t>минерализова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ос</w:t>
      </w:r>
      <w:r>
        <w:rPr>
          <w:rStyle w:val="Extendedtextshort"/>
          <w:sz w:val="28"/>
          <w:szCs w:val="28"/>
        </w:rPr>
        <w:t xml:space="preserve"> населенных пунктов Старостаничного сельского поселения </w:t>
      </w:r>
      <w:r>
        <w:rPr>
          <w:sz w:val="28"/>
          <w:szCs w:val="28"/>
        </w:rPr>
        <w:t>в целях обеспечения соблюдения мер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тематической полиграфической продукции в местах массового пребыва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редствами систем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обретение противопожарного инвентар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территории в 2023 - 2025 годы произвести  следующие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Msonormal"/>
          <w:bCs/>
          <w:sz w:val="28"/>
          <w:szCs w:val="28"/>
        </w:rPr>
        <w:t>- благоустройство  муниципальных  кладбищ (покос сорной растительности, сбор и вывоз мусора, подвоз песка, установка огражд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земельных участках, находящихся в муниципальной собственности (кладбища, детские площадки, памятники) провести мероприятия по противоклещевой обработке;</w:t>
      </w:r>
    </w:p>
    <w:p>
      <w:pPr>
        <w:pStyle w:val="Normal"/>
        <w:spacing w:before="0" w:after="0"/>
        <w:ind w:firstLine="708"/>
        <w:contextualSpacing/>
        <w:jc w:val="both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sonormal"/>
          <w:bCs/>
          <w:sz w:val="28"/>
          <w:szCs w:val="28"/>
        </w:rPr>
        <w:t>покос сорной растительности на территории Старостаничного сельского поселения;</w:t>
      </w:r>
    </w:p>
    <w:p>
      <w:pPr>
        <w:pStyle w:val="Normal"/>
        <w:ind w:firstLine="708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- реализовать мероприятия по отлову бродячих живот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работы по сносу аварийных деревьев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- возмещению предприятиям жилищно-коммунального хозяйства;</w:t>
      </w:r>
    </w:p>
    <w:p>
      <w:pPr>
        <w:pStyle w:val="Normal"/>
        <w:ind w:firstLine="708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в населенных пунктах. </w:t>
      </w:r>
      <w:r>
        <w:rPr>
          <w:rFonts w:eastAsia="@Batang"/>
          <w:sz w:val="28"/>
          <w:szCs w:val="28"/>
        </w:rPr>
        <w:t>На улицах нашего поселения зарегистрировано 8 линий уличного освещения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нергосбережение и повышение энергетической эффектив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 за счет стимулирования энергосбережения и повышения энергетической эффективности. Повышение доли освещенности улиц населенных пунктов Старостанич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приборов учета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, замена провода СИ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Развитие газификации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расположено 5 населенных пунктов, из которых 4 населенных пункта газифицировано полностью и 1 х. Дубовой не газифицирован в связи с удаленностью от газораспределительного трубопровода. Планируется внесение изменений в схему газоснабжения  х. Старая Станица ул. Вешенская, ул. Еланская, ул. Кирова, ул. Вост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Обеспечение общественного порядка и 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системы мотивации граждан к здоровому образу жизни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общественного порядка и профилактики правонарушений на территории Старостаничного сельского поселения создана и осуществляет патрулирование добровольная казачья друж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- 2025 годах запланированы мероприятия по изготовлению и размещению тематической полиграфической продукции в местах массового пребыв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0. Охрана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 рациональное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снижение количества несанкционированных свалок.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качества и надежности предоставления услуг населению в сфере обращения с твёрдыми бытовыми отход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 для сбора ТКО и приобретение контейнеров. 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азвитие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ым заданием создано и успешно функционирует 26 культурно-досуговых формирования  кружки самодеятельного народного творчества и  клубы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, спортом и отдыха детей в поселении имеется , 10 детских игров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2022 году по губернаторскому проекту поддержки местных инициатив «Сделаем вместе» был освоен проект по «Устройству  многофункциональной  спортивной  площадки  по адресу: Ростовская область, Каменский район, х. Старая Станица, в районе ул. Гагарина,35 (пересечение ул.Гагарина и ул. Блинова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2022 году целях развития массовой культуры и спорта в поселении проводились  соревнования среди учащихся и молодёжи, соревнования по месту жительства по футболу, шашкам, шахм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- 2025 годах планируется проведение спортивных и культурных мероприятий в соответствии с план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еспечение качественными  жилищно - коммунальными </w:t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услугами населения Старостаничн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олитики Старостаничного сельского поселения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-2025 годах планируется</w:t>
      </w:r>
      <w:r>
        <w:rPr>
          <w:kern w:val="2"/>
          <w:sz w:val="28"/>
          <w:szCs w:val="28"/>
        </w:rPr>
        <w:t xml:space="preserve">  реализация следующих мероприяти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йствие в проведении капитального ремонта многоквартирных домов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ование собственников помещений в многоквартирных домах об их правах и обязанностях в сфере ЖКХ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провождение программного обеспечения «Информационно-аналитическая база данных жилищно-коммунального хозяйств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общего имущества в многоквартирных домах находящихся в муниципальной собственност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Реализация перечисленных направлений  осуществляться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дровая политика, занят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жная деятельность на территории поселения осуществляется путем заключения соглашения с муниципальным образованием «Каменский район» в рамках непрограммн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правление и распоряже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экономического развития Старостаничного  сельского поселения на плановый период 2023 - 2025 годы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таростаничного   сельского поселения на очередной  плановый период  2023 -2025 годы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1 декабря 2022 г. № 117  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1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гноза</w:t>
      </w:r>
    </w:p>
    <w:p>
      <w:pPr>
        <w:pStyle w:val="Normal"/>
        <w:ind w:firstLine="181"/>
        <w:jc w:val="center"/>
        <w:rPr/>
      </w:pPr>
      <w:r>
        <w:rPr>
          <w:b/>
          <w:sz w:val="28"/>
          <w:szCs w:val="28"/>
        </w:rPr>
        <w:t>социально-экономического развития Старостаничного сельского поселения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1"/>
        <w:gridCol w:w="1241"/>
        <w:gridCol w:w="1381"/>
        <w:gridCol w:w="1101"/>
        <w:gridCol w:w="1102"/>
        <w:gridCol w:w="1100"/>
        <w:gridCol w:w="1506"/>
      </w:tblGrid>
      <w:tr>
        <w:trPr>
          <w:tblHeader w:val="true"/>
          <w:trHeight w:val="6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факт (по данным  статисти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2 год (первоначально утвержденны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8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3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3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937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.к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Денежные доходы и расходы населе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56,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1,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1,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14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5,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38,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7 947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9464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8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2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68,3</w:t>
            </w:r>
          </w:p>
        </w:tc>
      </w:tr>
      <w:tr>
        <w:trPr>
          <w:trHeight w:val="47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42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57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364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3447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674,8</w:t>
            </w:r>
          </w:p>
        </w:tc>
      </w:tr>
      <w:tr>
        <w:trPr>
          <w:trHeight w:val="2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3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58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26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7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2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4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8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6536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98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92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81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1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84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2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87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3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648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4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47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74,8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1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Шко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   </w:t>
            </w:r>
            <w:r>
              <w:rPr/>
              <w:t>Количество учащих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10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1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/>
            </w:pPr>
            <w:r>
              <w:rPr/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1:00Z</dcterms:created>
  <dc:creator>Колесниченко</dc:creator>
  <dc:description/>
  <cp:keywords/>
  <dc:language>en-US</dc:language>
  <cp:lastModifiedBy>User`</cp:lastModifiedBy>
  <cp:lastPrinted>2022-10-18T09:14:00Z</cp:lastPrinted>
  <dcterms:modified xsi:type="dcterms:W3CDTF">2022-12-02T10:43:00Z</dcterms:modified>
  <cp:revision>31</cp:revision>
  <dc:subject/>
  <dc:title>АДМИНИСТРАЦИЯ РОСТОВСКОЙ ОБЛАСТИ</dc:title>
</cp:coreProperties>
</file>