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08.11.2022 </w:t>
        <w:tab/>
        <w:t xml:space="preserve">                                № 107</w:t>
        <w:tab/>
        <w:t xml:space="preserve">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527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О порядке применения бюджетной классификации бюджета Старостаничного </w:t>
      </w:r>
      <w:r>
        <w:rPr>
          <w:rFonts w:eastAsia="Calibri"/>
          <w:kern w:val="2"/>
          <w:lang w:eastAsia="en-US"/>
        </w:rPr>
        <w:t>сельского поселения Каменского района для составления бюджета на 2023 год и плановый период 2024 и 2025 год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40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/>
        <w:t>В соответствии с положением главы 4 Бюджетного кодекса Российской Федерации и приказом Минфина России от 8 июня 2015 г. № 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 на 2023 год и плановый период 2024 и 2025 годов, в целях организации работы по применению и детализации бюджетной классификации Российской Федерации на уровне бюджета Старостаничного сельского поселения Каменского района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Положение о порядке применения бюджетной классификации расходов бюджета Старостаничного сельского поселения на 2023 год и на плановый период 2024 и 2025 годов согласно приложению № 1 к настоящему распоряж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еречень кодов целевых статей расходов бюджета Старостаничного сельского поселения согласно приложению № 2 к настоящему распоряж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еречень главных администраторов доходов бюджета Старостаничного сельского поселения согласно приложению № 3 к настоящему распоряж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еречень главных распорядителей средств бюджета Старостаничного сельского поселения согласно приложения № 4 к настоящему распоряж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Перечень главных администраторов источников финансирования дефицита бюджета Старостаничного  сельского поселения согласно приложению № 5 к настоящему распоряжению.</w:t>
      </w:r>
    </w:p>
    <w:p>
      <w:pPr>
        <w:pStyle w:val="Normal"/>
        <w:autoSpaceDE w:val="false"/>
        <w:spacing w:lineRule="auto" w:line="216"/>
        <w:ind w:firstLine="567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2. Заведующему сектором экономики и финансов обеспечить исполнение настоящего распоря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Глава  Администрации</w:t>
      </w:r>
    </w:p>
    <w:p>
      <w:pPr>
        <w:pStyle w:val="Normal"/>
        <w:ind w:firstLine="720"/>
        <w:rPr/>
      </w:pPr>
      <w:r>
        <w:rPr/>
        <w:t>Старостаничного сельского поселения                                                         Н.П. Куртено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1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Старостаничного сель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08.11.2022 г.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 бюджетной классифик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ходов  бюджета Старостаничного сельского поселения на 2023 год </w:t>
      </w:r>
    </w:p>
    <w:p>
      <w:pPr>
        <w:pStyle w:val="Normal"/>
        <w:jc w:val="center"/>
        <w:rPr/>
      </w:pPr>
      <w:r>
        <w:rPr>
          <w:b/>
        </w:rPr>
        <w:t xml:space="preserve">и на плановый период 2024 и 2025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, </w:t>
      </w:r>
      <w:r>
        <w:rPr>
          <w:color w:val="1E1E1E"/>
        </w:rPr>
        <w:t>приказом Министерства финансов Российской Федерации № 90н от 08.06.2015 года «О внесении изменений в У</w:t>
      </w:r>
      <w:r>
        <w:rPr/>
        <w:t>казания о порядке применения бюджетной классификации Российской Федерации, утвержденные приказом Министерства финансов</w:t>
      </w:r>
      <w:r>
        <w:rPr>
          <w:color w:val="1E1E1E"/>
        </w:rPr>
        <w:t xml:space="preserve"> Российской Федерации № 65Н от 01.07.2013 года</w:t>
      </w:r>
      <w:r>
        <w:rPr/>
        <w:t>»(далее - приказ №90н), и применяется при формировании и исполнении бюджета Старостаничного сельского поселения (далее – бюджет посе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center"/>
        <w:rPr>
          <w:b/>
          <w:b/>
        </w:rPr>
      </w:pPr>
      <w:r>
        <w:rPr>
          <w:b/>
        </w:rPr>
        <w:t xml:space="preserve">Общие подходы к порядку формирования и 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ind w:firstLine="709"/>
        <w:jc w:val="both"/>
        <w:rPr/>
      </w:pPr>
      <w:r>
        <w:rPr/>
        <w:t>При формировании бюджета поселения на 2023 и плановый период 2024 и 2025 годов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/>
        <w:t>- перечень и коды целевых статей расходов бюджета поселения устанавливаются Администрации Старостаничного сельского поселения;</w:t>
      </w:r>
    </w:p>
    <w:p>
      <w:pPr>
        <w:pStyle w:val="Normal"/>
        <w:ind w:firstLine="709"/>
        <w:jc w:val="both"/>
        <w:rPr/>
      </w:pPr>
      <w:r>
        <w:rPr/>
        <w:t>- перечень и коды целевых статей расходов бюджета поселения, финансовое обеспечение которых осуществляется за счет федеральных, областных, районных  межбюджетных трансфертов, имеющих целевое назначение, определяются в порядке, установленном приказом министерства финансов Российской Федерации № 65н, нормативно-правовыми актами Ростовской области и Каменского района.</w:t>
      </w:r>
    </w:p>
    <w:p>
      <w:pPr>
        <w:pStyle w:val="Normal"/>
        <w:ind w:firstLine="720"/>
        <w:jc w:val="both"/>
        <w:rPr/>
      </w:pPr>
      <w:r>
        <w:rPr/>
        <w:t xml:space="preserve">При формировании кодов классификации расходов бюджетов используется единая двадцатизначная разрядность.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629"/>
        <w:gridCol w:w="629"/>
        <w:gridCol w:w="434"/>
        <w:gridCol w:w="434"/>
        <w:gridCol w:w="618"/>
        <w:gridCol w:w="618"/>
        <w:gridCol w:w="279"/>
        <w:gridCol w:w="278"/>
        <w:gridCol w:w="477"/>
        <w:gridCol w:w="477"/>
        <w:gridCol w:w="476"/>
        <w:gridCol w:w="307"/>
        <w:gridCol w:w="306"/>
        <w:gridCol w:w="307"/>
        <w:gridCol w:w="306"/>
        <w:gridCol w:w="307"/>
        <w:gridCol w:w="748"/>
        <w:gridCol w:w="1118"/>
        <w:gridCol w:w="868"/>
      </w:tblGrid>
      <w:tr>
        <w:trPr/>
        <w:tc>
          <w:tcPr>
            <w:tcW w:w="10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l3316"/>
            <w:bookmarkEnd w:id="0"/>
            <w:r>
              <w:rPr/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распорядителя бюджетных средств 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раздела 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драздела 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расходов </w:t>
            </w:r>
          </w:p>
        </w:tc>
      </w:tr>
      <w:tr>
        <w:trPr/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ая (непрограммная) статья 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рупп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uppressAutoHyphens w:val="true"/>
        <w:spacing w:lineRule="atLeast" w:line="100" w:before="0" w:after="160"/>
        <w:jc w:val="both"/>
        <w:rPr>
          <w:kern w:val="2"/>
          <w:lang w:eastAsia="ar-SA"/>
        </w:rPr>
      </w:pPr>
      <w:r>
        <w:rPr>
          <w:kern w:val="2"/>
          <w:lang w:eastAsia="ar-SA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Normal"/>
        <w:suppressAutoHyphens w:val="true"/>
        <w:spacing w:lineRule="atLeast" w:line="20"/>
        <w:ind w:left="709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2.Порядок формирования кодов целевых статей </w:t>
      </w:r>
    </w:p>
    <w:p>
      <w:pPr>
        <w:pStyle w:val="Normal"/>
        <w:suppressAutoHyphens w:val="true"/>
        <w:spacing w:lineRule="atLeast" w:line="20"/>
        <w:ind w:left="709" w:hanging="0"/>
        <w:jc w:val="center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расходов бюджета поселения</w:t>
      </w:r>
    </w:p>
    <w:p>
      <w:pPr>
        <w:pStyle w:val="Normal"/>
        <w:ind w:firstLine="709"/>
        <w:jc w:val="both"/>
        <w:rPr/>
      </w:pPr>
      <w:r>
        <w:rPr/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Целевые статьи расходов бюджета поселения обеспечивают привязку бюджетных ассигнований к муниципальным программам Старостаничного сельского поселения, их подпрограммам и (или) непрограммным направлениям деятельности (функциям) органов местного самоуправления Старостаничн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 Код целевой статьи расходов бюджетов состоит из десяти разрядов (8-17 разряды кода классификации расходов)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2241"/>
        <w:gridCol w:w="1542"/>
        <w:gridCol w:w="1060"/>
        <w:gridCol w:w="1060"/>
        <w:gridCol w:w="420"/>
        <w:gridCol w:w="420"/>
        <w:gridCol w:w="420"/>
        <w:gridCol w:w="420"/>
        <w:gridCol w:w="421"/>
      </w:tblGrid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ое (непрограммное) направление расход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- программ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709"/>
        <w:jc w:val="both"/>
        <w:rPr/>
      </w:pPr>
      <w:r>
        <w:rPr/>
        <w:t>код программного (</w:t>
      </w:r>
      <w:r>
        <w:rPr>
          <w:iCs/>
        </w:rPr>
        <w:t>непрограммного</w:t>
      </w:r>
      <w:r>
        <w:rPr/>
        <w:t xml:space="preserve">) направления расходов (8 - 9 разряды) предназначен для кодирования муниципальных программ Старостаничного сельского поселения, </w:t>
      </w:r>
      <w:r>
        <w:rPr>
          <w:iCs/>
        </w:rPr>
        <w:t xml:space="preserve">непрограммных </w:t>
      </w:r>
      <w:r>
        <w:rPr/>
        <w:t>направлений деятельности органов местного самоуправления Старостаничн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код подпрограммы (10 разряд) предназначен для кодирования подпрограмм муниципальных программ Старостаничного сельского поселения, расходов </w:t>
      </w:r>
      <w:r>
        <w:rPr>
          <w:iCs/>
        </w:rPr>
        <w:t>в рамках непрограммных</w:t>
      </w:r>
      <w:r>
        <w:rPr/>
        <w:t xml:space="preserve"> направлений деятельности органов местного самоуправления Старостаничного сельского поселения, высшего должностного лица Старостаничного сельского поселения;</w:t>
      </w:r>
    </w:p>
    <w:p>
      <w:pPr>
        <w:pStyle w:val="Normal"/>
        <w:ind w:firstLine="709"/>
        <w:jc w:val="both"/>
        <w:rPr/>
      </w:pPr>
      <w:r>
        <w:rPr/>
        <w:t>код основного мероприятия (11 - 12 разряды) предназначен для кодирования основных мероприятий муниципальных программ Старостаничного сельского поселения.</w:t>
      </w:r>
    </w:p>
    <w:p>
      <w:pPr>
        <w:pStyle w:val="Normal"/>
        <w:ind w:firstLine="709"/>
        <w:jc w:val="both"/>
        <w:rPr/>
      </w:pPr>
      <w:r>
        <w:rPr/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евым статьям расходов бюджета присваиваются коды, сформированные с применением буквенно-цифрового ряда: 1, 2, 3, 4, 5, 6, 7, 8, 9, 0, Б, Г, Д, Ж, И, Л, П, Ф, Ц, Ч, Ш, Э, Ю, 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/>
      </w:pPr>
      <w:r>
        <w:rPr/>
        <w:t>Увязка универсального направления с целевой статьей устанавливается при формировании проекта Решения о бюджете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4. Применение кодов целевых статей для отражения расходов бюджета поселения, источником финансового обеспечения которых являются межбюджетные трансферт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4.1. Коды целевых статей расходов бюджета, содержащие в 13 - 17 разрядах кода значение 30010 - 39990 и 50010 - 59990 (коды направления расходов бюджета),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ind w:firstLine="709"/>
        <w:jc w:val="both"/>
        <w:rPr/>
      </w:pPr>
      <w:r>
        <w:rPr/>
        <w:t xml:space="preserve">При этом наименование указанного направления расходов бюджета поселения не включает указание на наименование федерального трансферта, который является источником финансового обеспечения расходов бюджета по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4.2. Коды целевых статей расходов бюджета, содержащие в 13 - 17 разрядах кода значение 70010 - 79990 (коды направления расходов бюджета)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областного бюджета.</w:t>
      </w:r>
    </w:p>
    <w:p>
      <w:pPr>
        <w:pStyle w:val="Normal"/>
        <w:ind w:firstLine="709"/>
        <w:jc w:val="both"/>
        <w:rPr/>
      </w:pPr>
      <w:r>
        <w:rPr/>
        <w:t>При этом наименование указанного направления расходов бюджета поселения, не включает указание на наименование областного трансферта, который является источником финансового обеспечения расходов бюджета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5. В целях обособления расходов бюджета поселения, направляемых на софинансирование областных межбюджетных трансфертов, следует применять отдельные детализированные коды направлений расходов, установленные Администрацией Старостаничного сельского поселения, и отличные от кодов бюджетной классификации, предусмотренных для отражения расходов за счет средств межбюджетных трансфертов из областного бюджета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2.6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равила применения целевых статей расходов бюджета поселения и перечень целевых статей установлены согласно приложениям к настоящему Положению.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Старостаничного сель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08.11.2022 г. № 107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Перечень кодов детализации целевых статей классификации расходов бюджета Старостаничного сельского поселения Каменского район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Код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Наименован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таростаничного сельского поселения «Муниципальная политика»</w:t>
            </w:r>
          </w:p>
        </w:tc>
      </w:tr>
      <w:tr>
        <w:trPr>
          <w:trHeight w:val="8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дополнительного профессионального образования муниципальных служащих в рамках   подпрограммы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муниципальной программы Старостаничн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2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в участии деятельности взносы в ассоциацию "Совет муниципальных образований Ростовской области" в рамках   подпрограммы 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муниципальной программы Старостаничного сельского поселения  «Муниципальная политика»(Уплата иных платежей)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еализация муниципальной информационной политики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60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 в рамках подпрограммы " Реализация муниципальной информационной политики" муниципальной программы Старостаничн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604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605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606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607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редствами систем оповещения населения в рамках подпрограммы "Защита населения от чрезвычайных ситуаций" муниципальной программы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ных объектах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608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таростаничного сельского поселения "Благоустройство территории Старостаничного сельского поселения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ичное освещение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9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я по оплате уличного освещения в рамках подпрограммы "Уличное освещение" муниципальной программы Старостаничного сельского поселения «Благоустройство территории Старостаничного сельского поселения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Содержание мест захоронения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рганизации и  содержанию мест захоронений в рамках  подпрограммы "Содержание мест захоронения" муниципальной программы Старостаничного сельского поселения «Благоустройство территории Старостаничного сельского поселения»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ие мероприятия по благоустройству территории Старостаничного сельского поселения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1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тлову бродячих животных в рамках подпрограммы "Прочие мероприятия по благоустройству территории Старостаничного сельского поселения" муниципальной программы Старостаничного сельского поселения «Благоустройство территории Старостаничного сельского поселения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1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"Прочие мероприятия по благоустройству территории Старостаничного сельского поселения" муниципальной программы Старостаничного сельского поселения «Благоустройство территории Старостаничного сельского поселения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1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зеленению(приобретение и содержание деревьев и кустарников) в рамках подпрограммы "Прочие мероприятия по благоустройству территории Старостаничного сельского поселения" муниципальной программы Старостаничного сельского поселения «Благоустройство территории Старостаничного сельского поселения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8501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трудоустройству граждан в рамках подпрограммы "Прочие мероприятия по благоустройству территории Старостаничного сельского поселения" муниципальной программы Старостаничного сельского поселения «Благоустройство территории Старостаничного сельского поселения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2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трудоустройству граждан в рамках подпрограммы "Прочие мероприятия по благоустройству территории Старостаничного сельского поселения" муниципальной программы Старостаничного сельского поселения «Благоустройство территории Старостаничного сельского поселения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1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проведению противоклещевой обработки территории сельского поселения  в рамках подпрограммы "Прочие мероприятия по благоустройству территории Старостаничного сельского поселения" муниципальной программы Старостаничного сельского поселения «Благоустройство территории Старостаничного сельского поселения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1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благоустройству в рамках подпрограммы "Прочие мероприятия по благоустройству территории Старостаничного сельского поселения" муниципальной программы Старостаничного сельского поселения «Благоустройство территории Старостаничного сельского поселения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S366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софинансирование мероприятий по возмещению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601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энергосберегающего оборудования в рамках подпрограммы "Энергосбережение и повышение энергетической эффективности" муниципальной программы Старостанич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электрических сетей включая сети уличного освещения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1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электрических сетей наружного 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газификации на территории Старостаничного сельского поселения 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601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таростаничн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 Старостаничном сельском поселении 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2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м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, гармонизация межнациональных отношений 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602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злоупотреблению наркотиками и их незаконному обороту 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602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злоупотреблению наркотиками и их незаконному обороту" муниципальной программы Старостанич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таростаничного сельского поселения "Охрана окружающей среды и рациональное природопользование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храна окружающей среды в Старостаничном сельском поселении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02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02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02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таростаничного сельского поселения «Развитие культуры и спорта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" в рамках подпрограммы "Развитие культуры  и спорта", муниципальной программы Старостаничного сельского поселения «Развитие культуры и спорта» (Субсидии бюджетным учреждениям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02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физкультурных мероприятий в рамках подпрограммы "Развитие физической культуры и спорта",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02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физкультурно-оздоровительных мероприятий в рамках муниципальной программы Старостаничного сельского поселения "Развитие культуры и спорта"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0 2602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ставлению проектно сметной документации на строительство спортивной площадки в рамках муниципальной программы Старостаничного сельского поселения "Развитие культуры и спорта"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таростаничного сельского поселения "Обеспечение качественными жилищно-коммунальными услугами население Старостаничного сельского поселения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ачественными жилищно-коммунальными услугами население Старостаничного сельского поселения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2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"Обеспечение качественными жилищно-коммунальными услугами население Старостаничного сельского поселения" (Закупка товаров, работ услуг в целях капитального ремонта государственного (муниципального)имущества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таростаничного сельского поселения "Формирование современной городской среды на территории Старостаничного сельского поселения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02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ой подпрограммы "Повышение уровня внешнего благоустройства, санитарного состояния дворовых территорий многоквартирных домов и территорий общего пользования"муниципальной программы Старостаничного сельского поселения "Формирование современной городской среды на территории Старостаничного сельского поселения" (Иные закупки товаров, работ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массового отдыха жителей поселения и организация обустройства мест массового пребывания населения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02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одпрограммы "Создание условий для массового отдыха жителей поселения и организация обустройства мест массового пребывания населения"муниципальной программы Старостаничного сельского поселения "Формирование современной городской среды на территории Старостаничного сельского поселения" (Иные закупки товаров, работ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Старостаничного сельского поселения "Развитие и поддержка субъектов малого и среднего предпринимательства в Старостаничном сельском поселении"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602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одпрограммы "Увеличение численности занятых в сфере малого и среднего предпринимательства включая индивидуальных предпринимателей" муниципальной программы Старостаничного сельского поселения "Развитие и поддержка малого и среднего предпринимательства  в Старостаничном сельском поселении" " (Иные закупки товаров, работ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аростаничного сельского поселения "Комплексное развитие систем коммунальной инфраструктуры Старостаничного сельского поселения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вышение качества коммунальных услуг в сфере обращения с ТКО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0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и повышение качества коммунальных услуг в сфере обращения с ТКО в рамках муниципальной программы Старостаничного сельского поселения "Комплексное развитие систем коммунальной инфрастраструктуры Старостаничного сельского поселения"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Строительство внутрипоселковых разводящих водопроводных сетей х. Старая Станица Каменского района Ростовской области, протяженностью 11 км"(Иные закупки товаров, работ услуг для обеспечения государственных (муниципальных) нуж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S319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оительству внутрипоселковых разводящих водопроводных сетей  х.Старая Станица Каменского района Ростовской области протяженностью 11 км. в рамках муниципальной программы  "Комплексное развитие систем коммунальной инфраструктуры Старостаничного сельского поселения"(Бюджетные инвестиции в объекты капитального строительства государственной (муниципальной) собственности)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3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Старостаничного сель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08.11.2022 г. № 107</w:t>
      </w:r>
    </w:p>
    <w:p>
      <w:pPr>
        <w:pStyle w:val="Normal"/>
        <w:jc w:val="center"/>
        <w:rPr/>
      </w:pPr>
      <w:r>
        <w:rPr/>
        <w:t>Перечень</w:t>
        <w:br/>
        <w:t xml:space="preserve">главных администраторов доходов бюджета Старостаничн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 главного администратора доходов бюджета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7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ая инспекция Ростовской области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таростаничн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4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Старостаничного сель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08.11.2022 г. № 107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главных распорядителей средств бюджета Старостаничн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blHeader w:val="true"/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таростаничн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5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Старостаничного сельского поселения</w:t>
      </w:r>
    </w:p>
    <w:p>
      <w:pPr>
        <w:pStyle w:val="Normal"/>
        <w:suppressAutoHyphens w:val="true"/>
        <w:autoSpaceDE w:val="false"/>
        <w:jc w:val="right"/>
        <w:rPr>
          <w:color w:val="FF0000"/>
        </w:rPr>
      </w:pPr>
      <w:r>
        <w:rPr/>
        <w:t>от 08.11.2022 г. № 107</w:t>
      </w:r>
    </w:p>
    <w:p>
      <w:pPr>
        <w:pStyle w:val="Normal"/>
        <w:jc w:val="center"/>
        <w:rPr/>
      </w:pPr>
      <w:r>
        <w:rPr/>
        <w:t>Перечень</w:t>
        <w:br/>
        <w:t xml:space="preserve">главных администраторов источников финансирования дефицита </w:t>
        <w:br/>
        <w:t xml:space="preserve">бюджета Старостаничн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 главного администратора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таничного сельского поселения</w:t>
            </w:r>
          </w:p>
        </w:tc>
      </w:tr>
    </w:tbl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38" w:right="624" w:gutter="0" w:header="981" w:top="1134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21-12-08T10:55:00Z</cp:lastPrinted>
  <dcterms:modified xsi:type="dcterms:W3CDTF">2022-11-10T12:39:00Z</dcterms:modified>
  <cp:revision>123</cp:revision>
  <dc:subject/>
  <dc:title>АДМИНИСТРАЦИЯ РОСТОВСКОЙ ОБЛАСТИ</dc:title>
</cp:coreProperties>
</file>