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8.10.2022</w:t>
        <w:tab/>
        <w:t xml:space="preserve">                            №  101/1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 прог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станичного 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4 и 2025 год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Старостаничного сельского поселения» Администрация Старостаничн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ноз социально-экономического развития Старостаничного  сельского поселения на плановый  период  2024-2025 годов, согласно приложению 1.</w:t>
      </w:r>
    </w:p>
    <w:p>
      <w:pPr>
        <w:pStyle w:val="TextBodyIndent"/>
        <w:spacing w:lineRule="auto" w:line="211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Утвердить показатели прогноза социально-экономического развития Старостаничного сельского поселения на  плановый период  2024 и 2025 годов, согласно приложению 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  <w:tab/>
        <w:tab/>
        <w:tab/>
        <w:tab/>
        <w:t xml:space="preserve">Н.П. Курте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28 октября 2022 г. № 101/1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Старостаничного сельского поселения на плановый период 2025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социально-экономического развития Старостаничного сельского поселения на плановый период 2024 - 2025 годов отражает меры,  направленные на повышение уровня и качества жизни населения, через осуществление полномочий по решению вопросов местного значения, в соответствии с Федеральным законом от 06.10.2003г. № 131-ФЗ « Об общих принципах организации местного самоуправления в РФ».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гнозом на  плановый период 2024 – 2025 годы определены следующие приоритеты социально-экономического развития Старостаничного сельского посел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</w:t>
      </w:r>
      <w:r>
        <w:rPr>
          <w:rFonts w:cs="Times New Roman CYR" w:ascii="Times New Roman CYR" w:hAnsi="Times New Roman CYR"/>
          <w:sz w:val="28"/>
          <w:szCs w:val="28"/>
        </w:rPr>
        <w:t xml:space="preserve">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</w:t>
      </w:r>
      <w:r>
        <w:rPr>
          <w:rFonts w:cs="Times New Roman CYR" w:ascii="Times New Roman CYR" w:hAnsi="Times New Roman CYR"/>
          <w:sz w:val="28"/>
          <w:szCs w:val="28"/>
        </w:rPr>
        <w:t xml:space="preserve">еализация действующих муниципальных целевых программ Старостаничного сельского поселения;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</w:t>
      </w:r>
      <w:r>
        <w:rPr>
          <w:rFonts w:cs="Times New Roman CYR" w:ascii="Times New Roman CYR" w:hAnsi="Times New Roman CYR"/>
          <w:sz w:val="28"/>
          <w:szCs w:val="28"/>
        </w:rPr>
        <w:t>азвитие социальной сферы (реализация мероприятий по развитию культуры, спорта и молодежной политики на территории Старостаничного сельского пос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</w:t>
      </w:r>
      <w:r>
        <w:rPr>
          <w:rFonts w:cs="Times New Roman CYR" w:ascii="Times New Roman CYR" w:hAnsi="Times New Roman CYR"/>
          <w:sz w:val="28"/>
          <w:szCs w:val="28"/>
        </w:rPr>
        <w:t>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Style17"/>
        <w:shd w:fill="FFFFFF" w:val="clear"/>
        <w:spacing w:before="0" w:after="240"/>
        <w:contextualSpacing/>
        <w:jc w:val="center"/>
        <w:rPr>
          <w:rStyle w:val="StrongEmphasis"/>
          <w:rFonts w:cs="Arial"/>
          <w:bCs w:val="false"/>
          <w:sz w:val="28"/>
          <w:szCs w:val="21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240"/>
        <w:contextualSpacing/>
        <w:jc w:val="center"/>
        <w:rPr>
          <w:rStyle w:val="StrongEmphasis"/>
          <w:rFonts w:cs="Arial"/>
          <w:bCs w:val="false"/>
          <w:sz w:val="28"/>
          <w:szCs w:val="21"/>
        </w:rPr>
      </w:pPr>
      <w:r>
        <w:rPr>
          <w:rStyle w:val="StrongEmphasis"/>
          <w:rFonts w:cs="Arial"/>
          <w:bCs w:val="false"/>
          <w:sz w:val="28"/>
          <w:szCs w:val="21"/>
        </w:rPr>
        <w:t xml:space="preserve">Социально-экономическое развитие </w:t>
      </w:r>
    </w:p>
    <w:p>
      <w:pPr>
        <w:pStyle w:val="Style17"/>
        <w:shd w:fill="FFFFFF" w:val="clear"/>
        <w:spacing w:before="0" w:after="240"/>
        <w:contextualSpacing/>
        <w:jc w:val="center"/>
        <w:rPr>
          <w:rFonts w:cs="Arial"/>
          <w:sz w:val="28"/>
          <w:szCs w:val="21"/>
        </w:rPr>
      </w:pPr>
      <w:r>
        <w:rPr>
          <w:rStyle w:val="StrongEmphasis"/>
          <w:rFonts w:cs="Arial"/>
          <w:bCs w:val="false"/>
          <w:sz w:val="28"/>
          <w:szCs w:val="21"/>
        </w:rPr>
        <w:t xml:space="preserve">Старостаничного 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го образования входят пять населенных пунктов (х. Старая Станица, х. Абрамовка, х. Диченский, х. Лесной, х. Дубовой). Численность населения Старостаничного сельского поселения составляет 9372 человек, 3731 домовладений, 228 квартиры.  </w:t>
      </w:r>
      <w:r>
        <w:rPr>
          <w:sz w:val="28"/>
          <w:shd w:fill="FFFFFF" w:val="clear"/>
        </w:rPr>
        <w:t xml:space="preserve">Площадь Старостаничного  сельского поселения 231 кв.км., площадь сельхозугодий 12453 га. 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Основными экономикообразующими  предприятиями на территории Старостаничного  сельского поселения: ИП Кушнаренко,ГП РО «Октябрьское ДРСУ» Каменский участок, Каменское ГАУ РО «Лес», ООО «ИГЛАНА», ООО «Фаворит», ООО «Престиж-Упак»,ООО «Новоколор» СПК «Колос», ООО Агрофирма «Деметр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ью социально-экономического развития поселения является предприниматели малого бизнеса, крестьянско-фермерские хозяйства  и предприятия. На территории поселения осуществляют деятельность </w:t>
      </w:r>
      <w:r>
        <w:rPr>
          <w:sz w:val="28"/>
          <w:shd w:fill="FFFFFF" w:val="clear"/>
        </w:rPr>
        <w:t>2 крестьянско-фермерских хозяйства, 7 промышленных предприятий, 110</w:t>
      </w:r>
      <w:r>
        <w:rPr>
          <w:sz w:val="28"/>
          <w:szCs w:val="28"/>
        </w:rPr>
        <w:t xml:space="preserve"> предприятий различных видов направленности. Услуги населению оказывают три почтовых отделения  связи. Лечебно-профилактическую помощь населению оказывает одна амбулатория и четыре фельдшерско-акушерского пункта. Государственную задачу развития образования и науки в сельском поселении решает МБОУ Старостаничная СОШ, МБОУ Скородумовская СОШ, ДО «Старостаничный ЦЭВД КР», и три дошкольных образовательных учреждений  МБДОУ детский сад № 19 «</w:t>
      </w:r>
      <w:r>
        <w:rPr>
          <w:color w:val="000000"/>
          <w:sz w:val="28"/>
          <w:szCs w:val="28"/>
        </w:rPr>
        <w:t xml:space="preserve">Колосок», </w:t>
      </w:r>
      <w:r>
        <w:rPr>
          <w:sz w:val="28"/>
          <w:szCs w:val="28"/>
        </w:rPr>
        <w:t>МБДОУ детский сад № 10 «</w:t>
      </w:r>
      <w:r>
        <w:rPr>
          <w:color w:val="000000"/>
          <w:sz w:val="28"/>
          <w:szCs w:val="28"/>
        </w:rPr>
        <w:t xml:space="preserve">Ивушка» и </w:t>
      </w:r>
      <w:r>
        <w:rPr>
          <w:sz w:val="28"/>
          <w:szCs w:val="28"/>
        </w:rPr>
        <w:t>МБДОУ детский сад № 12 «Сказка</w:t>
      </w:r>
      <w:r>
        <w:rPr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 xml:space="preserve">На решение проблем организации досуга населения и приобщение жителей сельского  поселения  к творчеству, культурному развитию направлена работа 2 сельских домов культуры и 2 библиотек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территории поселения созданы  общественные организации: добровольная казачья дружина по охране общественного порядка, </w:t>
      </w:r>
      <w:r>
        <w:rPr>
          <w:bCs/>
          <w:sz w:val="28"/>
          <w:szCs w:val="28"/>
        </w:rPr>
        <w:t xml:space="preserve">совет профилактики, Совет ветеранов,  два территориальных общественное самоуправление  «Победа» х. Старая Станиц пер. Школьный, и «Салют» ул. Большевистска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и налоговая полити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Бюджетная и налоговая политика будет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в поселении определена на среднесрочный  период 2024 - 2025 годы.  Для обеспечения финансирования предусмотренных расходов в бюджет поселения в плановый период 2024 - 2025 годов  будут зачисляться земельный налог и налог на имущество физических лиц, аренда муниципального имущества, а  также федеральные регулирующие нал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местного бюджета Старостаничного сельского поселения   разработаны с учетом действующего налогового и бюджетного законодательства, с учетом роста индексации, оборота розничной торговли и фонда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ходы местного бюджета включены  поступления от налогов, учитываемых при формировании бюджета  и собираемых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бюджета поселения будут ориентированы на решение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 сельского поселения на плановый период 2024 и 2025 годов формируется по областным норматив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вестицион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Это позволит создать на территории поселения новые рабочие места, а значит увеличить собираемость налогов в частности налога на доходы физических лиц.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8"/>
          <w:szCs w:val="28"/>
        </w:rPr>
        <w:t>Для поселения будет актуальна работа по привлечению любых инвестиций на территорию поселения для увеличения налогового потенциала, обеспечения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Муниципальная поли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квалификации 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должать совершенствование территориального общественного самоуправления, в том числе оказание материальной поддержки органам территориального общественного самоуправления;</w:t>
      </w:r>
    </w:p>
    <w:p>
      <w:pPr>
        <w:pStyle w:val="Default"/>
        <w:ind w:right="-144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информированности населения Старостаничного сельского поселения о деятельности органов местного самоуправ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. 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Большое внимание администрация уделяет вопросам безопасности проживающего в нем населения. Администрацией Старостаничного сельского поселения проводятся сходы граждан, на которых обсуждаются вопросы пожарной безопасности и вручаются  памятки  о  мерах пожарной безопасности. В каждом населенном пункте на противопожарную тематику, оформлены  информационные стенды. В сельском поселении создана добровольная пожарная дружина  в количестве  15 человек, которые  оснащены первичными средствами пожаротушения. Для тушения ландшафтных пожаров в распоряжении добровольной пожарной дружины имеется служебный автомобиль администрации, мотопомпа, 8 ранцевых огнетушителей, 4 лопаты,  две воздуходувки «Ангара», спец. одежда. В целях оповещения населения  на здании администрации установлена сирена, имеются 2 электромегафона, имеются 3 системы оповещения расположение на здании МБУК ССП «Старостаничный СДК и КУ», Диченский СДК и здании Администрации Старостаничного сельского поселения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Старостаничного  сельского поселения в сфере защиты населения и территории от чрезвычайных ситуаций, пожарной безопасности и безопасности людей на водных объектах являются: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и территории Старостаничного  сельского поселения от чрезвычайных ситуаций,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 2024-2025 годов планируется провести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</w:t>
      </w:r>
      <w:r>
        <w:rPr>
          <w:rStyle w:val="Extendedtextshort"/>
          <w:sz w:val="28"/>
          <w:szCs w:val="28"/>
        </w:rPr>
        <w:t xml:space="preserve">защитных противопожарных </w:t>
      </w:r>
      <w:r>
        <w:rPr>
          <w:rStyle w:val="Extendedtextshort"/>
          <w:bCs/>
          <w:sz w:val="28"/>
          <w:szCs w:val="28"/>
        </w:rPr>
        <w:t>минерализованных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полос</w:t>
      </w:r>
      <w:r>
        <w:rPr>
          <w:rStyle w:val="Extendedtextshort"/>
          <w:sz w:val="28"/>
          <w:szCs w:val="28"/>
        </w:rPr>
        <w:t xml:space="preserve"> населенных пунктов Старостаничного сельского поселения </w:t>
      </w:r>
      <w:r>
        <w:rPr>
          <w:sz w:val="28"/>
          <w:szCs w:val="28"/>
        </w:rPr>
        <w:t>в целях обеспечения соблюдения мер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размещение тематической полиграфической продукции в местах массового пребывания гражд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ение средствами систем оповещения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риобретение противопожарного инвентар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Благоустройство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стани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 инфраструктуры и благоустройство мест общего пользования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лагоустройства территории в 2024-2025 годах произвести  следующие мероприятия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Msonormal"/>
          <w:bCs/>
          <w:sz w:val="28"/>
          <w:szCs w:val="28"/>
        </w:rPr>
        <w:t>- благоустройство  муниципальных  кладбищ (покос сорной растительности, сбор и вывоз мусора, подвоз песка, установка ограждений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на земельных участках, находящихся в муниципальной собственности (кладбища, детские площадки, памятники) провести мероприятия по противоклещевой обработке;</w:t>
      </w:r>
    </w:p>
    <w:p>
      <w:pPr>
        <w:pStyle w:val="Normal"/>
        <w:spacing w:before="0" w:after="0"/>
        <w:ind w:firstLine="708"/>
        <w:contextualSpacing/>
        <w:jc w:val="both"/>
        <w:rPr>
          <w:rStyle w:val="Msonormal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Msonormal"/>
          <w:bCs/>
          <w:sz w:val="28"/>
          <w:szCs w:val="28"/>
        </w:rPr>
        <w:t>покос сорной растительности на территории Старостаничного сельского поселения;</w:t>
      </w:r>
    </w:p>
    <w:p>
      <w:pPr>
        <w:pStyle w:val="Normal"/>
        <w:ind w:firstLine="708"/>
        <w:jc w:val="both"/>
        <w:rPr>
          <w:rStyle w:val="Msonormal"/>
          <w:bCs/>
          <w:sz w:val="28"/>
          <w:szCs w:val="28"/>
        </w:rPr>
      </w:pPr>
      <w:r>
        <w:rPr>
          <w:rStyle w:val="Msonormal"/>
          <w:bCs/>
          <w:sz w:val="28"/>
          <w:szCs w:val="28"/>
        </w:rPr>
        <w:t xml:space="preserve">- реализовать мероприятия по отлову бродячих животны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зеленение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граждан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>работы по сносу аварийных деревьев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- возмещению предприятиям жилищно-коммунального хозяйства;</w:t>
      </w:r>
    </w:p>
    <w:p>
      <w:pPr>
        <w:pStyle w:val="Normal"/>
        <w:ind w:firstLine="708"/>
        <w:jc w:val="both"/>
        <w:rPr>
          <w:rFonts w:eastAsia="@Batang"/>
          <w:sz w:val="28"/>
          <w:szCs w:val="28"/>
        </w:rPr>
      </w:pPr>
      <w:r>
        <w:rPr>
          <w:sz w:val="28"/>
          <w:szCs w:val="28"/>
        </w:rPr>
        <w:t xml:space="preserve">- оплата за уличное освещение в населенных пунктах. </w:t>
      </w:r>
      <w:r>
        <w:rPr>
          <w:rFonts w:eastAsia="@Batang"/>
          <w:sz w:val="28"/>
          <w:szCs w:val="28"/>
        </w:rPr>
        <w:t>На улицах нашего поселения зарегистрировано 8 линий уличного освещения.</w:t>
      </w:r>
    </w:p>
    <w:p>
      <w:pPr>
        <w:pStyle w:val="Normal"/>
        <w:jc w:val="both"/>
        <w:rPr>
          <w:rFonts w:eastAsia="@Batang"/>
          <w:sz w:val="28"/>
          <w:szCs w:val="28"/>
        </w:rPr>
      </w:pPr>
      <w:r>
        <w:rPr>
          <w:rFonts w:eastAsia="@Batang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нергосбережение и повышение энергетической эффектив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Старостаничного сельского поселения являются повышение качества жизни населения, улучшение экологической ситуации в Старостаничном  сельском поселении за счет стимулирования энергосбережения и повышения энергетической эффективности. Повышение доли освещенности улиц населенных пунктов Старостаничн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личного осв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контроль за освещение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замена ламп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ка приборов учета электро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нозируемом периоде предполагается поддержание действующей электросети в работоспособном состоянии, частичная замена светильников на светодиодные, замена провода СИ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 Развитие газификации на территори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ения расположено 5 населенных пунктов, из которых 4 населенных пункта газифицировано полностью и 1 х. Дубовой не газифицирован в связи с удаленностью от газораспределительного трубопровода. Планируется внесение изменений в схему газоснабжения  х. Старая Станица ул. Вешенская, ул. Еланская, ул. Кирова, ул. Восточ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Обеспечение общественного порядка и профилактика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задачи в сфере профилактики правонарушений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инимизация коррупционных проявлений;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упреждение террористических и экстремистских проявлени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силение антитеррористической защищенности объектов, культуры, спорта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армонизация межэтнических отношений и укрепление единства российской нац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ормирование системы мотивации граждан к здоровому образу жизни;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фере обеспечения общественного порядка и профилактики правонарушений на территории Старостаничного сельского поселения создана и осуществляет патрулирование добровольная казачья друж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-2025 годах запланированы мероприятия по изготовлению и размещению тематической полиграфической продукции в местах массового пребывания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10. Охрана окружающе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и рациональное природо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в сфере охраны окружающей среды и рационального природопользования являются: </w:t>
      </w:r>
    </w:p>
    <w:p>
      <w:pPr>
        <w:pStyle w:val="Normal"/>
        <w:autoSpaceDE w:val="false"/>
        <w:spacing w:lineRule="auto" w:line="237"/>
        <w:ind w:firstLine="426"/>
        <w:jc w:val="both"/>
        <w:rPr/>
      </w:pPr>
      <w:r>
        <w:rPr>
          <w:sz w:val="28"/>
          <w:szCs w:val="28"/>
        </w:rPr>
        <w:t>- минимизация негативного воздействия на состояние окружающей среды;</w:t>
      </w:r>
    </w:p>
    <w:p>
      <w:pPr>
        <w:pStyle w:val="Normal"/>
        <w:autoSpaceDE w:val="false"/>
        <w:spacing w:lineRule="auto" w:line="237"/>
        <w:ind w:firstLine="426"/>
        <w:jc w:val="both"/>
        <w:rPr/>
      </w:pPr>
      <w:r>
        <w:rPr>
          <w:sz w:val="28"/>
          <w:szCs w:val="28"/>
        </w:rPr>
        <w:t>- расширение системы наблюдения за состоянием окружающей среды;</w:t>
      </w:r>
    </w:p>
    <w:p>
      <w:pPr>
        <w:pStyle w:val="Normal"/>
        <w:autoSpaceDE w:val="false"/>
        <w:spacing w:lineRule="auto" w:line="237"/>
        <w:ind w:firstLine="426"/>
        <w:jc w:val="both"/>
        <w:rPr/>
      </w:pPr>
      <w:r>
        <w:rPr>
          <w:sz w:val="28"/>
          <w:szCs w:val="28"/>
        </w:rPr>
        <w:t>- ведение мониторинга объектов, представляющих опасность для окружающей среды;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sz w:val="28"/>
          <w:szCs w:val="28"/>
        </w:rPr>
        <w:t>- формирование экологической культуры, развитие экологического просвещения;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sz w:val="28"/>
          <w:szCs w:val="28"/>
        </w:rPr>
        <w:t>- обеспечение эффективного участия граждан, в решении вопросов, связанных с охраной окружающей среды и обеспечением экологической безопасности;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sz w:val="28"/>
          <w:szCs w:val="28"/>
        </w:rPr>
        <w:t>- снижение количества несанкционированных свалок.</w:t>
      </w:r>
    </w:p>
    <w:p>
      <w:pPr>
        <w:pStyle w:val="Normal"/>
        <w:autoSpaceDE w:val="fals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качества и надежности предоставления услуг населению в сфере обращения с твёрдыми бытовыми отхода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обустройство контейнерных площадок для сбора ТКО и приобретение контейнеров. </w:t>
      </w:r>
    </w:p>
    <w:p>
      <w:pPr>
        <w:pStyle w:val="Normal"/>
        <w:autoSpaceDE w:val="fals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Развитие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шение проблем организации досуга населения и приобщение жителей сельского  поселения  к творчеству, культурному развитию направлена работа 2 сельских домов культуры и 2 библиот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ют учреждения культуры согласно намеченным планам, в соответствии с муниципальным заданием и целевой программой «Развитие культуры и 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Муниципальным заданием создано и успешно функционирует 26 культурно-досуговых формирования  кружки самодеятельного народного творчества и  клубы по интере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ю культуры в сельском поселении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витие дополнительного образования детей, участие в творче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возрождения традиций, развития народного творчества и совершенствования культурно-досуговой деятельности  планируется: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и проведение мероприятий для всех слоев населения на базе домов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частие в районных фестивалях, декадах культуры, смотрах, конкурсах художественной само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крепление материально- технической базы учреждений культуры.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физкультурой, спортом и отдыха детей в поселении имеется , 10 детских игров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 2022 году по губернаторскому проекту поддержки местных инициатив «Сделаем вместе» был освоен проект по «Устройству  многофункциональной  спортивной  площадки  по адресу: Ростовская область, Каменский район, х. Старая Станица, в районе ул. Гагарина,35 (пересечение ул.Гагарина и ул. Блинова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В 2022 году целях развития массовой культуры и спорта в поселении проводились  соревнования среди учащихся и молодёжи, соревнования по месту жительства по футболу, шашкам, шахмат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-2025 годах планируется проведение спортивных и культурных мероприятий в соответствии с плано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42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Обеспечение качественными  жилищно - коммунальными </w:t>
      </w:r>
    </w:p>
    <w:p>
      <w:pPr>
        <w:pStyle w:val="Normal"/>
        <w:widowControl w:val="false"/>
        <w:suppressAutoHyphens w:val="true"/>
        <w:ind w:left="-426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услугами населения Старостаничного сельского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ой целью муниципальной политики Старостаничного сельского поселения в жилищно-коммунальной сфере является повышение качества и надежности предоставления жилищно-коммунальных услуг насе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-2025 годах планируется</w:t>
      </w:r>
      <w:r>
        <w:rPr>
          <w:kern w:val="2"/>
          <w:sz w:val="28"/>
          <w:szCs w:val="28"/>
        </w:rPr>
        <w:t xml:space="preserve">  реализация следующих мероприятий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йствие в проведении капитального ремонта многоквартирных домов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нформирование собственников помещений в многоквартирных домах об их правах и обязанностях в сфере ЖКХ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провождение программного обеспечения «Информационно-аналитическая база данных жилищно-коммунального хозяйства Рост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капитальному ремонту общего имущества в многоквартирных домах находящихся в муниципальной собственности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Реализация перечисленных направлений  осуществляться за счет средст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дровая политика, занят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 обеспечения занятости  населения предусматривается: увеличение количества рабочих мест, организация  занятости  3-5 человек  через общественные работы, расширение их видов, организация ежеквартального мониторинга вакансий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орож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рожная деятельность на территории поселения осуществляется путем заключения соглашения с муниципальным образованием «Каменский район» в рамках непрограммных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автомобильным дорогам, расположенным в черте населенных пунктов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этой задачи планируется осуществить путё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оевременного выполнения комплекса работ по содержанию, ремонту дорог, планируется выполнить грейдерование и подсыпку грунтовых дорог,  провести ямочный ремонт дорог общего пользования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правление и распоряжение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эффективного управления муниципальным  имуществом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троль за поступлением арендных платежей от сдачи муниципального имущества и земельных участков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 социально-экономического развития Старостаничного  сельского поселения на плановый период 2024-2025 годов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ом для прогноза социально-экономического развития Старостаничного   сельского поселения на очередной  плановый период  2024 -2025 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28 октября 2022 г. № 101/1                                </w:t>
      </w:r>
    </w:p>
    <w:p>
      <w:pPr>
        <w:pStyle w:val="TextBodyIndent"/>
        <w:spacing w:lineRule="auto" w:line="2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и прогноза</w:t>
      </w:r>
    </w:p>
    <w:p>
      <w:pPr>
        <w:pStyle w:val="TextBodyIndent"/>
        <w:spacing w:lineRule="auto" w:line="211"/>
        <w:ind w:hanging="0"/>
        <w:jc w:val="center"/>
        <w:rPr/>
      </w:pPr>
      <w:r>
        <w:rPr>
          <w:b/>
          <w:szCs w:val="28"/>
        </w:rPr>
        <w:t>социально-экономического развития Старостаничного сельского поселения на плановый период 2024 и 2025</w:t>
      </w:r>
      <w:r>
        <w:rPr/>
        <w:t xml:space="preserve">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80"/>
        <w:gridCol w:w="1066"/>
        <w:gridCol w:w="1201"/>
        <w:gridCol w:w="1201"/>
        <w:gridCol w:w="1336"/>
      </w:tblGrid>
      <w:tr>
        <w:trPr>
          <w:tblHeader w:val="true"/>
          <w:trHeight w:val="65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3год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гно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2024 год прогноз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5 год прогноз</w:t>
            </w:r>
          </w:p>
        </w:tc>
      </w:tr>
      <w:tr>
        <w:trPr>
          <w:tblHeader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(среднегодов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37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37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937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937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ождаем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Смерт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Работающих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2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2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Пенсионер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3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Учащихс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4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Дошкольного возраст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4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7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земель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кв.км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45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ротяженность дорог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4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4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84,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84,9</w:t>
            </w:r>
          </w:p>
        </w:tc>
      </w:tr>
      <w:tr>
        <w:trPr>
          <w:trHeight w:val="47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5115,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6098,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5856,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5199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местного бюджета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6485,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6291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5964,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5399,6</w:t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сфера</w:t>
            </w:r>
          </w:p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школьные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7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7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7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11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/>
              <w:t xml:space="preserve">    </w:t>
            </w:r>
            <w:r>
              <w:rPr/>
              <w:t>Школьные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</w:t>
            </w:r>
            <w:r>
              <w:rPr/>
              <w:t>Количество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7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</w:tr>
      <w:tr>
        <w:trPr>
          <w:trHeight w:val="2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оличество учреждений    здравоохран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личество рабо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личество рабо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деление почтовой связи</w:t>
            </w:r>
          </w:p>
          <w:p>
            <w:pPr>
              <w:pStyle w:val="Normal"/>
              <w:spacing w:lineRule="auto" w:line="192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2:00Z</dcterms:created>
  <dc:creator>User</dc:creator>
  <dc:description/>
  <cp:keywords/>
  <dc:language>en-US</dc:language>
  <cp:lastModifiedBy>User`</cp:lastModifiedBy>
  <cp:lastPrinted>2019-11-15T14:16:00Z</cp:lastPrinted>
  <dcterms:modified xsi:type="dcterms:W3CDTF">2022-11-15T12:56:00Z</dcterms:modified>
  <cp:revision>140</cp:revision>
  <dc:subject/>
  <dc:title>АДМИНИСТРАЦИЯ РОСТОВСКОЙ ОБЛАСТИ</dc:title>
</cp:coreProperties>
</file>