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мен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30» декабря 2016 года                    №  24                       х. Старая Ст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Об утверждении графика приёма</w:t>
      </w:r>
    </w:p>
    <w:p>
      <w:pPr>
        <w:pStyle w:val="Normal"/>
        <w:rPr/>
      </w:pPr>
      <w:r>
        <w:rPr/>
        <w:t>Главой Администрации Старостаничн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02.05.2006 № 59-ФЗ «О порядке рассмотрения обращений граждан Российской Федерации», Уставом муниципального образования «Старостаничн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фик приёма граждан в Администрации Старостаничного сельского поселения главой Администрации Старостаничного сельского поселения на 2017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 Администрации Старостаничного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                              Н.П. Куртен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Исп. Н.Н. Старост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таростаничн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30.12.2016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 Р А Ф И 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ёма граждан главой Администрации Старостаничного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  <w:t>сельского поселения на 2017 год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63"/>
        <w:gridCol w:w="2463"/>
        <w:gridCol w:w="193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ведущего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 (часы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уртенок Николай Пет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таростаничн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твер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до 12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9:00Z</dcterms:created>
  <dc:creator>1</dc:creator>
  <dc:description/>
  <cp:keywords/>
  <dc:language>en-US</dc:language>
  <cp:lastModifiedBy>Старостаничная </cp:lastModifiedBy>
  <cp:lastPrinted>2017-01-16T09:02:00Z</cp:lastPrinted>
  <dcterms:modified xsi:type="dcterms:W3CDTF">2017-01-16T06:07:00Z</dcterms:modified>
  <cp:revision>8</cp:revision>
  <dc:subject/>
  <dc:title/>
</cp:coreProperties>
</file>