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ЕНСКИ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15» октября 2018 года</w:t>
        <w:tab/>
        <w:t xml:space="preserve">                           №  66</w:t>
        <w:tab/>
        <w:t xml:space="preserve">                   х. Старая Станиц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лана мероприятий 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осту доходности потенциала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ростаничного 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тимизации расходов бюджета Старостаничного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го поселения и сокращению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долга Старостаничного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го поселения до 2020 года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исполнения пункта 8 распоряжения Правительства Ростовской области от  21.09.2017 года №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росту доходного потенциала Старостаничного сельского поселения, оптимизации расходов бюджета Старостаничного сельского поселения и сокращению муниципального долга Старостаничного сельского поселения до 2020 года согласно приложению №1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 устанавливать с 2018 года новых расходных обязательств, не связанных с решением вопросов, отнес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и областными законами к полномочиям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на 2018 - 2020 годы запрет на увеличение численности муниципальных служащих Старостаничн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ам местного самоуправления Старостаничного сельского поселения, осуществляющим функции и полномочия учредителя муниципальных бюджетных, автономных и казенных учреждений Старостаничного сельского поселения, разработать и в срок до 1 ноября 2018 года внести на рассмотрение Администрации Каменского района правовые акты Администрации Каменского района, утверждающие примерные положения об оплате труда работников подведомственных учреждений в части совершенствования порядка установления должностных окладов (ставок заработной платы) с учетом возможного высвобождения средств по итогам анализа штатных расписаний муниципальных учреждений Старостаничного сельского поселения, в том числе за счет сокращения штатной численности, а также пересмотра размеров отдельных выплат стимулирующего и компенсацио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ведующему сектором экономики и финансов Администрации Старостаничного сельского поселения (Кирюхина Н.Н.) обеспечить соблюдение установленного Правительством Ростовской области  норматива формирования расходов на содержание органов местного самоуправления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ставлять в Финансовое управление Администрации Каменского район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Ежеквартально, не позднее 7 дней по истечении отчетного периода, </w:t>
      </w:r>
      <w:hyperlink w:anchor="P2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олнении Плана мероприятий по росту доходного потенциала Старостаничного сельского поселения, оптимизации расходов бюджета Старостаничного сельского поселения и сокращению муниципального долга Старостаничного сельского поселения до 2020 года по форме согласно приложению №2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рок до 20 декабря 2018 г. </w:t>
      </w:r>
      <w:hyperlink w:anchor="P3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ализации Плана мероприятий по росту доходного потенциала Старостаничного сельского поселения, оптимизации расходов бюджета Старостаничного сельского поселения и сокращению муниципального долга Старостаничного сельского поселения до 2020 года по форме согласно приложению №3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полнительно проработать вопрос усиления мероприятий по разделу II "Направления по оптимизации расходов бюджета Старостаничного сельского поселения " Плана мероприятий по росту доходного потенциала Старостаничного сельского поселения, оптимизации расходов бюджета Старостаничного сельского поселения и сокращению муниципального долга Старостаничного сельского поселения до 2020 года (далее - План мероприятий) и представить в Финансовое управление Администрации Каменского района предложения о внесении изменений в План мероприятий в срок до 1 декабря 2018 г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вести муниципальные правовые акты об утверждении программ оптимизации расходов местных бюджетов, а также правовые акты, утверждающие примерные положения об оплате труда работников муниципальных учреждений, в соответствие с положениями настоящего распоряжения, в том числе включая установление запрета на увеличение численности муниципальных служащи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знать утратившими силу распоряжения Администрации Старостаничного сельского поселения по </w:t>
      </w:r>
      <w:hyperlink w:anchor="P4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4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стоящее распоряжение вступает в силу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нтроль за исполнением настоящего распоряжения возложить на заведующего сектором экономики и финансов Кирюхину Н.И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ростаничного сельского поселения                                              Н.П. Куртенок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ничного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10 2018 № 6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45"/>
      <w:bookmarkStart w:id="1" w:name="P45"/>
      <w:bookmarkEnd w:id="1"/>
    </w:p>
    <w:p>
      <w:pPr>
        <w:pStyle w:val="ConsPlusTitle"/>
        <w:jc w:val="center"/>
        <w:rPr/>
      </w:pPr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РОСТУ ДОХОДНОГО ПОТЕНЦИАЛА СТАРОСТАНИЧНОГО СЕЛЬСКОГО ПОСЕЛЕНИЯ,</w:t>
      </w:r>
    </w:p>
    <w:p>
      <w:pPr>
        <w:pStyle w:val="ConsPlusTitle"/>
        <w:jc w:val="center"/>
        <w:rPr/>
      </w:pPr>
      <w:r>
        <w:rPr/>
        <w:t>ОПТИМИЗАЦИИ РАСХОДОВ БЮДЖЕТА СТАРОСТАНИЧНОГО СЕЛЬСКОГО ПОСЕЛЕНИЯ</w:t>
      </w:r>
    </w:p>
    <w:p>
      <w:pPr>
        <w:pStyle w:val="ConsPlusTitle"/>
        <w:jc w:val="center"/>
        <w:rPr/>
      </w:pPr>
      <w:r>
        <w:rPr/>
        <w:t>И СОКРАЩЕНИЮ МУНИЦИПАЛЬНОГО ДОЛГА</w:t>
      </w:r>
    </w:p>
    <w:p>
      <w:pPr>
        <w:pStyle w:val="ConsPlusTitle"/>
        <w:jc w:val="center"/>
        <w:rPr/>
      </w:pPr>
      <w:r>
        <w:rPr/>
        <w:t>СТАРОСТАНИЧНОГО СЕЛЬСКОГО ПОСЕЛЕНИЯ ДО 2020 ГОДА</w:t>
      </w:r>
    </w:p>
    <w:p>
      <w:pPr>
        <w:pStyle w:val="ConsPlusTitle"/>
        <w:jc w:val="center"/>
        <w:rPr/>
      </w:pPr>
      <w:r>
        <w:rPr/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344"/>
        <w:gridCol w:w="2409"/>
        <w:gridCol w:w="1418"/>
        <w:gridCol w:w="2268"/>
        <w:gridCol w:w="1843"/>
        <w:gridCol w:w="170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юджетный эффект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  <w:hyperlink w:anchor="P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аправления по росту доходов бюджета Старостаничного сельского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ширению налогооблагаемой базы Камен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й в экономику Старостаничн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я имущества (в том числе земельных участков), находящегося в государственной и муниципальной собствен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 Администрации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бираемости налоговых и неналоговых доходов бюджета Старостаничн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долженности по налоговым и неналоговым доход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Направления по оптимизации расходов бюджета Камен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служб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ализа дублирующих функций органов местного самоуправления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Старостаничного сельского поселения Каменского района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имизация бюджетной се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образования и науки, культуры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станичного сельского поселения Муниципальное бюджетное учреждение культуры Старостаничного сельского поселения «Старостаничный СДК и 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Старостаничного сельского поселения «Старостаничный СДК и 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1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расходов за счет доходов от внебюджетной деятельности бюджетных и автоном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Старостаничного сельского поселения «Старостаничный СДК и 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штатных расписаний муниципальных казенных учреждений Каменского района и, в случае необходимости, сокращение штатной чис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Старостаничного сельского поселения «Старостаничный СДК и 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механизма централизации закупок товаров, работ, услуг для муниципальных нужд Старостаничного сельского поселение в целях повышения эффективности использования средств бюджета Старостаничн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, областном уровне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Старостаничного сельского поселения «Старостаничный СДК и 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а Старостаничного сельского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а Старостаничного сельского поселения в рамках муниципальных программ Старостаничн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утреннего финансового контро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Осуществление внутренне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Направления по сокращению муниципального долга Камен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 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ого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Финансовая оценка (бюджетный эффект) рассчитывается относительно показателей бюджета Старостаничного сельского поселения, утвержденных на 2018 год и на плановый период 2019 и 2020 годов, действующего решения о бюджет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I разделу - как планируемое увеличение поступлений в областной бюджет по итогам проведения мероприят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II разделу - как планируемая оптимизация расходов областного бюджета по итогам проведения мероприят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III разделу - как планируемая оптимизация средств областного бюджета по итогам проведения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станичного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0.2018 № 6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81"/>
      <w:bookmarkEnd w:id="2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МЕРОПРИЯТИЙ ПО РОСТУ ДОХОДНОГО ПОТЕНЦИАЛ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СТАНИЧНОГО СЕЛЬСКОГО ПОСЕЛЕНИЯ, ОПТИМИЗАЦИИ РАСХОДОВ БЮДЖЕТА СТАРОСТАНИЧНОГО СЕЛЬСКОГО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И СОКРАЩЕНИЮ МУНИЦИПАЛЬНОГО ДОЛГА СТАРОСТАНИЧН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020 ГОДА</w:t>
      </w:r>
    </w:p>
    <w:tbl>
      <w:tblPr>
        <w:tblW w:w="154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843"/>
        <w:gridCol w:w="1985"/>
        <w:gridCol w:w="992"/>
        <w:gridCol w:w="992"/>
        <w:gridCol w:w="2693"/>
        <w:gridCol w:w="2694"/>
        <w:gridCol w:w="1701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 (бюджетный эффект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финансовый (бюджетный) эффект,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Заполняется в соответствии с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N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Заполняется в случае неисполнения плановых значений финансовой оценки (бюджетного эффект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ничного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0.2018 № 6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344"/>
      <w:bookmarkEnd w:id="3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ПЛАНА МЕРОПРИЯТИЙ ПО РОСТУ ДОХОДНОГО ПОТЕНЦИАЛ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НИЧНОГО СЕЛЬСКОГО ПОСЕЛЕНИЯ, ОПТИМИЗАЦИИ РАСХОДОВ БЮДЖЕТА СТАРОСТАНИЧНОГО СЕЛЬСКОГО ПОСЕЛЕНИЯ И МУНИЦИПАЛЬНОГО  ДОЛГА СТАРОСТАНИЧН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020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8"/>
        <w:gridCol w:w="1927"/>
        <w:gridCol w:w="1644"/>
        <w:gridCol w:w="1133"/>
        <w:gridCol w:w="2040"/>
        <w:gridCol w:w="1077"/>
        <w:gridCol w:w="209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 (бюджетный эффект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 в бюджете на 2019 год и на плановый период 2020 и 2021 г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 в бюджете на 2019 год и на плановый период 2020 и 2021 го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Заполняется в соответствии с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N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P403"/>
      <w:bookmarkEnd w:id="4"/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10 2018 № 66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szCs w:val="24"/>
        </w:rPr>
        <w:t>РАСПОРЯЖЕНИЙ АДМИНИСТРАЦИИ СТАРОСТАНИЧНОГО СЕЛЬСКОГО ПОСЕЛЕНИЯ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ИЗНАННЫХ УТРАТИВШИМИ СИЛ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Распоряжение Администрации Старостаничного сельского поселения Каменского района от 11.04.2017 № 19 «Об утверждении Программы оптимизации расходов бюджета Старостаничного сельского поселения Каменского района 2017-2019 годы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 Знак Знак3"/>
    <w:qFormat/>
    <w:rPr>
      <w:b/>
      <w:spacing w:val="30"/>
      <w:sz w:val="36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sz w:val="22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000000"/>
      <w:spacing w:val="14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pacing w:val="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pacing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pacing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06285FA954D4659C7F6561C079F47042BE472F77D8E54001A9A8E2AA9C579C868319ABC8BA21D0BA90CZ111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Ирина Владимировна</dc:creator>
  <dc:description/>
  <cp:keywords/>
  <dc:language>en-US</dc:language>
  <cp:lastModifiedBy>User`</cp:lastModifiedBy>
  <cp:lastPrinted>2018-10-17T15:56:00Z</cp:lastPrinted>
  <dcterms:modified xsi:type="dcterms:W3CDTF">2018-11-12T06:48:00Z</dcterms:modified>
  <cp:revision>8</cp:revision>
  <dc:subject/>
  <dc:title> </dc:title>
</cp:coreProperties>
</file>