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26» мая 2016 года</w:t>
        <w:tab/>
        <w:t xml:space="preserve">                          № 24</w:t>
        <w:tab/>
        <w:t xml:space="preserve">                       </w:t>
      </w:r>
      <w:r>
        <w:rPr/>
        <w:t>х.Старая Станиц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302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аспоряже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2.2015г. № 57 «О закреплении 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ом – Администрацией Старостаничного сельского поселения полномочий по осуществлению функций  администрирования доходов местного бюджета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принятием решения Собрания депутатов Старостаничного сельского поселения от 26.05.2016г. № 138 «О внесении изменений в решение Собрания депутатов Старостаничного сельского поселения от 24.12.2015г. № 121 «О бюджете Старостаничного сельского поселения Каменского района на 2016 год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распоряжения Администрации Старостаничного сельского поселения от 24.12.2015г. № 57 «О закреплении за администратором - Администрацией Старостаничного сельского поселения полномочий по осуществлению функций администрирования доходов местного бюджета» следующие изменения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распоряжению дополнить следующим кодом бюджетной классификации: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51 1 13 02065 10 0000 130 «Доходы, поступающие в порядке возмещения расходов, понесенных в связи с эксплуатацией имущества сельских поселений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станич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Г.В.Галга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4:42:00Z</dcterms:created>
  <dc:creator>User</dc:creator>
  <dc:description/>
  <cp:keywords/>
  <dc:language>en-US</dc:language>
  <cp:lastModifiedBy>User`</cp:lastModifiedBy>
  <cp:lastPrinted>2012-04-25T15:34:00Z</cp:lastPrinted>
  <dcterms:modified xsi:type="dcterms:W3CDTF">2016-05-26T11:56:00Z</dcterms:modified>
  <cp:revision>75</cp:revision>
  <dc:subject/>
  <dc:title>АДМИНИСТРАЦИЯ РОСТОВСКОЙ ОБЛАСТИ</dc:title>
</cp:coreProperties>
</file>