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03» декабря 2015 года</w:t>
        <w:tab/>
        <w:t xml:space="preserve">             № 51</w:t>
        <w:tab/>
        <w:t xml:space="preserve">                       </w:t>
      </w:r>
      <w:r>
        <w:rPr/>
        <w:t>х.Старая Станиц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4г. № 88 «О закреплении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администратором – Администрацией Старостаничного сельского поселения полномочий по осуществлению функций  администрирования доходов местного бюджет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принятием решения Собрания депутатов Старостаничного сельского поселения от 03.12.2015г. № 118 «О внесении изменений в решение Собрания депутатов Старостаничного сельского поселения от 24.12.2014г. № 77 «О бюджете Старостаничного сельского поселения Каменского района на 2015 год и на плановый период 2016 и 2017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распоряжения Администрации Старостаничного сельского поселения от 24.12.2014г. № 88 «О закреплении за главным администратором - Администрацией Старостаничного сельского поселения полномочий по осуществлению функций администрирования доходов местного бюджета» следующие изменени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распоряжению дополнить следующим кодом бюджетной классификации: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51 1 16 46000 10 0000 140 «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В.Галг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2-04-25T15:34:00Z</cp:lastPrinted>
  <dcterms:modified xsi:type="dcterms:W3CDTF">2015-12-03T10:19:00Z</dcterms:modified>
  <cp:revision>72</cp:revision>
  <dc:subject/>
  <dc:title>АДМИНИСТРАЦИЯ РОСТОВСКОЙ ОБЛАСТИ</dc:title>
</cp:coreProperties>
</file>