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9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2340" w:hRule="atLeast"/>
        </w:trPr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м Администрации         Старостанич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 апреля 2015 года № 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формированию и утверждению ведомственных перечней муниципаль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 и работ, </w:t>
      </w:r>
      <w:r>
        <w:rPr>
          <w:sz w:val="28"/>
          <w:szCs w:val="28"/>
        </w:rPr>
        <w:t xml:space="preserve">оказываемых (выполняемых) муниципальными учреждениями»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0"/>
        <w:gridCol w:w="2640"/>
        <w:gridCol w:w="42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vertAlign w:val="superscript"/>
              </w:rPr>
            </w:pPr>
            <w:bookmarkStart w:id="0" w:name="OLE_LINK2"/>
            <w:bookmarkStart w:id="1" w:name="OLE_LINK1"/>
            <w:r>
              <w:rPr/>
              <w:t>Ответственный исполнитель</w:t>
            </w:r>
            <w:bookmarkEnd w:id="0"/>
            <w:bookmarkEnd w:id="1"/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0"/>
        <w:gridCol w:w="2640"/>
        <w:gridCol w:w="4200"/>
      </w:tblGrid>
      <w:tr>
        <w:trPr>
          <w:trHeight w:val="7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тветственного за техническое обеспечение работы с программными компонентами системы «Электронный бюджет» и подключение пользовател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пределение ответственных за ведение  ведомственных перечней муниципальных услуг и работ (далее-ведомственные перечни), формирование предложений о внесении изменений в базовые (отраслевые) перечни муниципальных услуг и работ (далее-базовые (отраслевые) перечн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ай 20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, необходимых для подключения пользователей к программным компонентам системы «Электронный бюджет» (в части формирования и ведения ведомственных перечне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– декабрь 20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соответствия утвержденным реестровым записям базовых (отраслевых) перечней утвержденных ведомственных перечней муниципальных услуг и работ, оказываемых и выполняемых подведомственными учреждениями Старостаничного сельского поселения, начиная с 2016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7  рабочих дней после утверждения базовых (отраслевых) перечн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поставительного анализа детализации услуг (работ), определение соответствующих единиц объемов услуг для формирования муниципальных заданий на оказание  услуг и выполнение работ подведомственными учреждени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в течение 7  рабочих дней после утверждения базовых (отраслевых) перечн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экономики и финансов Администрации Старостаничного сельского поселения 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Проведение анализа показателей, характеризующих качество услуг (работ), и дополнение (при необходимости) ведомственных перечн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рабочих дней после утверждения базовых (отраслевых) перечн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1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соответствия кодов ОКВЭД, указанных в базовых (отраслевых) перечнях, кодам ОКВЭД видов деятельности подведомственных учрежд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 рабочих дней после утверждения базовых (отраслевых) перечн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7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Обеспечение  внесения изменений в уставы подведомственных учреждений, ЕГРЮЛ с целью приведения их в соответствие с ведомственными перечнями (при необходимост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1 октября 2015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экономики и финансов Администрации Старостаничного сельского поселения </w:t>
            </w:r>
          </w:p>
        </w:tc>
      </w:tr>
      <w:tr>
        <w:trPr>
          <w:trHeight w:val="29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овых записей в отношении муниципальных услуг и работ в порядке, установленном Приказом Минфина России от 29.12.2014 № 174Н «Об утверждении Правил формирования (изменения) реестровых записей при формировании и ведении ведомственных перечней государственных (муниципальных) услуг и работ, оказываемых и выполняемых государственными учреждениями  субъектов Российской Федерации (муниципальными учреждениями) и структуры их уникального номера, включая правила формирования информации и документов для включения  в указанные реестровые запис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 после утверждения базовых (отраслевых) перечн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Обеспечение соответствия информации, включенной в ведомственный перечень, и информации, включенной в реестровые записи в отношении муниципальных услуг и раб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стоян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Внесение изменений в правовые акты, утверждающие ведомственные перечни (при необходимост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4 рабочих дней после утверждения базовых (отраслевых) перечн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едомственных перечней на официальном сайте в информационно-телекоммуникационной сети «Интернет» в порядке, установленном Приказом Минфина России от 17.12.2014 № 152Н «Об утверждении Порядка размещения на официальном сайте в информационно-телеком-муникационной сети «Интернет» по размещению информации о государственных и муниципальных учреждениях (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базовых (отраслевых) перечней государственных и муниципальных  услуг и работ, ведомственных перечней государственных услуг и работ, оказываемых и выполняемых федеральными государственными учреждениями, 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утверждения ведомственного переч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 xml:space="preserve">Внесение изменений в постановление администрации Старостаничного сельского поселения «О порядке формирования и финансового обеспечения выполнения  муниципального задания в отношении муниципальных учреждений Старостаничного сельского поселения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- 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ектор экономики и финансов Администрации Старостаничного сельского поселения 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равовой акт, определяющий порядок применения нормативных затрат на оказание муниципальных услуг (выполнение) работ при составлении проекта местного бюджета (при необходимости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Старостаничн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счета объема финансового обеспечения выполнения  муниципального задания на 2016 год в соответствии с требованиями статьи 69.2 Бюджетного кодекса Российской Федерац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 рабочих дней после утверждения нормативных затрат на оказание (выполнение) услуг (работ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экономики и финансов Администрации Старостаничного сельского поселени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униципальных заданий на 2016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до 1 января 2016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муниципальных заданий на 2016 год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 в порядке, установленном Приказом Минфина России от 21.07.2011  № 86Н «Об утверждении порядка предоставления информации государственным (муниципальным) учреждением, ее размещения  на официальном сайте в сети Интернет и ведения  указанного сайт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не позднее 5 рабочих дней, следующих за днем принятия документ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оответствующих изменений в муниципальные программы Старостаничного сельского поселения со сроком реализации начиная с 2016 года (при необходимост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Не позднее 2 месяцев со дня вступления в силу решения о бюджет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10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статков субсидий на выполнение муниципальных заданий, неиспользованных подведомственными учреждениями, в том числе сложившихся в связи с неисполнением  зад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до  1 октябр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13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для формирования отчетности по реализуемым мероприятиям в информационной системе мониторинга мероприятий Минфина Рос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по запросам финансового управления администрации Каме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экономики и финансов Администрации Старостаничного сельского поселения </w:t>
            </w:r>
          </w:p>
        </w:tc>
      </w:tr>
    </w:tbl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418" w:right="851" w:gutter="0" w:header="567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0:00Z</dcterms:created>
  <dc:creator>черенковагп</dc:creator>
  <dc:description/>
  <cp:keywords/>
  <dc:language>en-US</dc:language>
  <cp:lastModifiedBy>User`</cp:lastModifiedBy>
  <cp:lastPrinted>2015-09-09T13:58:00Z</cp:lastPrinted>
  <dcterms:modified xsi:type="dcterms:W3CDTF">2015-12-15T11:52:00Z</dcterms:modified>
  <cp:revision>11</cp:revision>
  <dc:subject/>
  <dc:title>ПРИЛОЖЕНИЕ </dc:title>
</cp:coreProperties>
</file>