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мен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1» апреля 2015 года                        № 12</w:t>
        <w:tab/>
        <w:t xml:space="preserve">                       х.Старая Станица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4"/>
      </w:tblGrid>
      <w:tr>
        <w:trPr>
          <w:trHeight w:val="24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формированию и утверждению ведомственных перечней муниципальных услуг и работ, оказываемых (выполняемых) муниципальными учреждениями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69.2 Бюджетного кодекса Российской Федерации, постановлением Правительства Российской Федерации от 26.02.2014 №151 «</w:t>
      </w:r>
      <w:r>
        <w:rPr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формированию ведомственных перечней государственных (муниципальных) услуг (работ)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распоряжение подлежит размещению в сети Интернет на сайте Старостаничн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tarostanichn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аспоряжения возложить на сектор экономики и финансов Администрации Старостаничн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  Г.В. Галг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stanich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g2007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2:00Z</dcterms:created>
  <dc:creator>Otd</dc:creator>
  <dc:description/>
  <cp:keywords/>
  <dc:language>en-US</dc:language>
  <cp:lastModifiedBy>User`</cp:lastModifiedBy>
  <cp:lastPrinted>2015-08-03T09:44:00Z</cp:lastPrinted>
  <dcterms:modified xsi:type="dcterms:W3CDTF">2015-12-15T12:14:00Z</dcterms:modified>
  <cp:revision>21</cp:revision>
  <dc:subject/>
  <dc:title>                                                                                      </dc:title>
</cp:coreProperties>
</file>