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менский район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5»  декабря  2014 года                    №  81/1   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на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2 Земельного кодекса Российской Федерации, Федеральным законом от 06.10.2005 г. № 131 – 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таростаничное сельское поселение», постановлением Администрации Старостаничного сельского поселения от 12.08.2011г. № 93 «Об утверждении административного регламента по исполнению муниципальной функции осуществления земельного контроля за использованием земель Старостаничного сельского поселения», в целях осуществления соблюдения требований земельного законодательства по использованию земель на территории Старостанич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муниципального земельного контроля в отношении юридических лиц и индивидуальных предпринимателей на 2015г.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станич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</w:t>
        <w:tab/>
        <w:tab/>
        <w:tab/>
        <w:t xml:space="preserve">                   Г.В. Галган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Andale Sans UI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8:00Z</dcterms:created>
  <dc:creator>Старостаничная Администрация</dc:creator>
  <dc:description/>
  <cp:keywords/>
  <dc:language>en-US</dc:language>
  <cp:lastModifiedBy>Vadim</cp:lastModifiedBy>
  <cp:lastPrinted>2013-01-15T16:26:00Z</cp:lastPrinted>
  <dcterms:modified xsi:type="dcterms:W3CDTF">2015-01-26T11:20:00Z</dcterms:modified>
  <cp:revision>8</cp:revision>
  <dc:subject/>
  <dc:title/>
</cp:coreProperties>
</file>