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разработ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еализаци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нич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0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казателях (индикаторах) муниципальной программы, подпрограмм муниципальной программы </w:t>
      </w:r>
      <w:r>
        <w:rPr/>
        <w:t>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50"/>
      <w:bookmarkStart w:id="2" w:name="Par45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 показателях (индикаторах) по муниципальным образованиям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157"/>
        <w:gridCol w:w="15"/>
        <w:gridCol w:w="992"/>
        <w:gridCol w:w="1701"/>
        <w:gridCol w:w="1701"/>
        <w:gridCol w:w="2268"/>
        <w:gridCol w:w="2268"/>
        <w:gridCol w:w="1418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Старостаничн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казатель (индикатор) (наимен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период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9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487"/>
      <w:bookmarkEnd w:id="3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.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.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58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&lt;1&gt; - вновь разрабатываемые нормативные правовые акты Администрации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610"/>
      <w:bookmarkEnd w:id="5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государствен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, муниципальных услуг муниципальными учреждениями п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1920"/>
        <w:gridCol w:w="139"/>
        <w:gridCol w:w="1781"/>
        <w:gridCol w:w="345"/>
        <w:gridCol w:w="1575"/>
        <w:gridCol w:w="1920"/>
        <w:gridCol w:w="191"/>
        <w:gridCol w:w="2126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 государственной, муниципальной  услуги, тыс. 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.1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.2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2.1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2.2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676"/>
      <w:bookmarkEnd w:id="6"/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  <w:gridCol w:w="42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граммы, подпрограммы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2,  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1 (со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)   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1.1 (участ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ВЦП 1.1 (участ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1.2 (участ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)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ВЦП 1.2 (участ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2 (со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)   всего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2.1 (участ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2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 ВЦП 2.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2.2 (участ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)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2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 ВЦП 2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реализации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»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,       </w:t>
              <w:br/>
              <w:t xml:space="preserve">всего, в том числе: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,      </w:t>
              <w:br/>
              <w:t xml:space="preserve">всего, в том     </w:t>
              <w:br/>
              <w:t xml:space="preserve">числе: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,      </w:t>
              <w:br/>
              <w:t xml:space="preserve">всего, в том     </w:t>
              <w:br/>
              <w:t xml:space="preserve">числе: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7" w:name="Par866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на реализацию основных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. Для </w:t>
      </w:r>
      <w:r>
        <w:rPr>
          <w:rFonts w:cs="Times New Roman" w:ascii="Times New Roman" w:hAnsi="Times New Roman"/>
          <w:sz w:val="18"/>
          <w:szCs w:val="18"/>
        </w:rPr>
        <w:t>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разрабатываемых в 2013 году – после принятия Решения Собрания депутатов Старостаничн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местном  бюджете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8" w:name="Par867"/>
      <w:bookmarkEnd w:id="8"/>
      <w:r>
        <w:rPr>
          <w:rFonts w:cs="Times New Roman" w:ascii="Times New Roman" w:hAnsi="Times New Roman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9" w:name="Par868"/>
      <w:bookmarkEnd w:id="9"/>
      <w:r>
        <w:rPr>
          <w:rFonts w:cs="Times New Roman" w:ascii="Times New Roman" w:hAnsi="Times New Roman"/>
          <w:sz w:val="24"/>
          <w:szCs w:val="24"/>
        </w:rPr>
        <w:t xml:space="preserve">&lt;3&gt; Здесь и далее в строке «всего» указываются все необходимые расходы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10" w:name="Par869"/>
      <w:bookmarkEnd w:id="10"/>
      <w:r>
        <w:rPr>
          <w:rFonts w:cs="Times New Roman" w:ascii="Times New Roman" w:hAnsi="Times New Roman"/>
          <w:sz w:val="24"/>
          <w:szCs w:val="24"/>
        </w:rPr>
        <w:t xml:space="preserve">&lt;4&gt; Под обеспечением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879"/>
      <w:bookmarkEnd w:id="11"/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, областного бюджета, федерального бюджета,  бюджетов пос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93" w:hanging="453"/>
        <w:jc w:val="both"/>
        <w:rPr/>
      </w:pPr>
      <w:bookmarkStart w:id="12" w:name="Par981"/>
      <w:bookmarkEnd w:id="12"/>
      <w:r>
        <w:rPr>
          <w:rFonts w:cs="Times New Roman" w:ascii="Times New Roman" w:hAnsi="Times New Roman"/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местного бюджета </w:t>
      </w:r>
      <w:hyperlink w:anchor="Par676">
        <w:r>
          <w:rPr>
            <w:rStyle w:val="InternetLink"/>
            <w:rFonts w:cs="Times New Roman" w:ascii="Times New Roman" w:hAnsi="Times New Roman"/>
            <w:sz w:val="24"/>
            <w:szCs w:val="24"/>
          </w:rPr>
          <w:t>(Таблица 6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982"/>
      <w:bookmarkStart w:id="14" w:name="Par98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990"/>
      <w:bookmarkStart w:id="16" w:name="Par990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1016"/>
      <w:bookmarkEnd w:id="17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методике расчета показателя (индикатора)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    </w:t>
              <w:br/>
              <w:t xml:space="preserve">показатель 1  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     </w:t>
              <w:br/>
              <w:t xml:space="preserve">показатель 2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96"/>
        <w:gridCol w:w="854"/>
        <w:gridCol w:w="709"/>
        <w:gridCol w:w="967"/>
        <w:gridCol w:w="1159"/>
        <w:gridCol w:w="851"/>
        <w:gridCol w:w="899"/>
        <w:gridCol w:w="1529"/>
        <w:gridCol w:w="1407"/>
        <w:gridCol w:w="842"/>
        <w:gridCol w:w="993"/>
        <w:gridCol w:w="1080"/>
        <w:gridCol w:w="54"/>
        <w:gridCol w:w="1559"/>
        <w:gridCol w:w="142"/>
      </w:tblGrid>
      <w:tr>
        <w:trPr>
          <w:trHeight w:val="2000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пределение субсидий по муниципальным образования </w:t>
              <w:br/>
              <w:t>и направлениям расходования средств</w:t>
              <w:br/>
              <w:t>____________________________________________________________</w:t>
              <w:br/>
              <w:t xml:space="preserve">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наименование программы)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сидия на …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наименование направления субсиди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4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муниципального образования </w:t>
              <w:br/>
              <w:t>Каменского района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ый год планового период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 средств Фонда реформирования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1770"/>
      <w:bookmarkEnd w:id="18"/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49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2"/>
        <w:gridCol w:w="1843"/>
        <w:gridCol w:w="142"/>
        <w:gridCol w:w="1701"/>
        <w:gridCol w:w="142"/>
        <w:gridCol w:w="2268"/>
        <w:gridCol w:w="142"/>
        <w:gridCol w:w="2268"/>
        <w:gridCol w:w="2409"/>
        <w:gridCol w:w="1276"/>
        <w:gridCol w:w="1276"/>
        <w:gridCol w:w="142"/>
        <w:gridCol w:w="1134"/>
        <w:gridCol w:w="567"/>
        <w:gridCol w:w="774"/>
        <w:gridCol w:w="840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образования Рост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-ного проек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программы 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</w:t>
              <w:br/>
              <w:t>планового</w:t>
              <w:br/>
              <w:t xml:space="preserve"> пери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ходящихся в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5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985"/>
        <w:gridCol w:w="2126"/>
        <w:gridCol w:w="284"/>
        <w:gridCol w:w="2409"/>
        <w:gridCol w:w="2127"/>
        <w:gridCol w:w="1133"/>
        <w:gridCol w:w="142"/>
        <w:gridCol w:w="1134"/>
        <w:gridCol w:w="142"/>
        <w:gridCol w:w="1132"/>
        <w:gridCol w:w="144"/>
        <w:gridCol w:w="696"/>
        <w:gridCol w:w="840"/>
        <w:gridCol w:w="8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год   </w:t>
              <w:br/>
              <w:t>планового</w:t>
              <w:br/>
              <w:t xml:space="preserve"> перио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федерального бюдже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федераль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ar1054"/>
      <w:bookmarkStart w:id="20" w:name="Par1054"/>
      <w:bookmarkEnd w:id="2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___________________ на _______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1417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государствен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1127"/>
      <w:bookmarkEnd w:id="21"/>
      <w:r>
        <w:rPr>
          <w:rFonts w:cs="Times New Roman" w:ascii="Times New Roman" w:hAnsi="Times New Roman"/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ar1326"/>
      <w:bookmarkEnd w:id="22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: ________________     отчетный период ___ мес.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наименование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(наименование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1413"/>
      <w:bookmarkEnd w:id="23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ar1422"/>
      <w:bookmarkEnd w:id="24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,     </w:t>
              <w:br/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1462"/>
      <w:bookmarkEnd w:id="25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13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ar1470"/>
      <w:bookmarkEnd w:id="26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 по муниципальным образованиям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976"/>
        <w:gridCol w:w="1079"/>
        <w:gridCol w:w="2015"/>
        <w:gridCol w:w="2009"/>
        <w:gridCol w:w="1231"/>
        <w:gridCol w:w="1320"/>
        <w:gridCol w:w="204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муниципального образования Каменского района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  <w:br/>
              <w:t xml:space="preserve">     программы, подпрограммы      </w:t>
              <w:br/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   </w:t>
              <w:b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1512"/>
      <w:bookmarkEnd w:id="27"/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Par1520"/>
      <w:bookmarkEnd w:id="28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тепени выполнения основных мероприятий подпрограм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Par1596"/>
      <w:bookmarkStart w:id="30" w:name="Par1596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Par1643"/>
      <w:bookmarkEnd w:id="31"/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еры правового регулирования, предусмотр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Меры правового регулирования, предлагаемые к реализации с учетом полож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(а также с учетом результатов включения мер из раздела II в состав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местного бюджета, областного бюджета, федерального, бюджетов посел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__________________________     за 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  <w:br/>
              <w:t xml:space="preserve"> программы, подпрограммы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ЦП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аничного сельского поселения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, в том числе и в результате проведенных </w:t>
                    <w:br/>
                    <w:t xml:space="preserve">конкурсных процедур, при условии его исполнения в полном объеме </w:t>
                    <w:br/>
                    <w:t xml:space="preserve">в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 xml:space="preserve">отчетном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оду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____________________________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четн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у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96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соблюдении условий софинансирования расходных обязатель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 реализации основных мероприятий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аничн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отчетном год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____________________________________________________________</w:t>
              <w:br/>
              <w:t xml:space="preserve">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ный объем софинансирования расходов* (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2355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соблюдении условий софинансирования расходных обязательств муниципальных образований </w:t>
              <w:br/>
              <w:t xml:space="preserve">при реализации основных мероприятий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отчетном год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____________________________________________________________</w:t>
              <w:br/>
              <w:t xml:space="preserve">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наименование программы)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я на …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(наименование направления субсидии) 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 xml:space="preserve">муниципального образования </w:t>
              <w:br/>
              <w:t>Каменского района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ный объем софинансирования расходов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фактических расходов бюджетов поселени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2"/>
        <w:gridCol w:w="850"/>
        <w:gridCol w:w="282"/>
        <w:gridCol w:w="874"/>
        <w:gridCol w:w="660"/>
        <w:gridCol w:w="588"/>
        <w:gridCol w:w="1143"/>
        <w:gridCol w:w="249"/>
        <w:gridCol w:w="742"/>
        <w:gridCol w:w="992"/>
        <w:gridCol w:w="246"/>
        <w:gridCol w:w="776"/>
        <w:gridCol w:w="962"/>
        <w:gridCol w:w="142"/>
        <w:gridCol w:w="30"/>
        <w:gridCol w:w="962"/>
        <w:gridCol w:w="142"/>
        <w:gridCol w:w="851"/>
        <w:gridCol w:w="255"/>
        <w:gridCol w:w="737"/>
        <w:gridCol w:w="1135"/>
        <w:gridCol w:w="328"/>
        <w:gridCol w:w="521"/>
        <w:gridCol w:w="284"/>
        <w:gridCol w:w="1215"/>
        <w:gridCol w:w="2020"/>
        <w:gridCol w:w="1860"/>
        <w:gridCol w:w="1600"/>
        <w:gridCol w:w="1780"/>
        <w:gridCol w:w="2100"/>
        <w:gridCol w:w="2025"/>
      </w:tblGrid>
      <w:tr>
        <w:trPr>
          <w:trHeight w:val="1560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аничн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отчетном году</w:t>
              <w:br/>
              <w:t>____________________________________________________________</w:t>
              <w:br/>
              <w:t xml:space="preserve">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наименование программы)</w:t>
            </w:r>
          </w:p>
        </w:tc>
        <w:tc>
          <w:tcPr>
            <w:tcW w:w="12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муниципального учреждени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аток средств на 01.01.20____*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, направленные на реализацию основных мероприятий муниципальной программы Каменскому району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аток на 01.01.20____**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бровольные пожертв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лата труда с начисл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Муниципальные бюджетные учреждения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бюджетным учреждения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Муниципальные автономные учреждения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автономным учреждения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25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остаток средств на начало отчетного год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25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остаток средств на начало года, следующего за отчетным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2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557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232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950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четн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у</w:t>
              <w:br/>
              <w:t>____________________________________________________________</w:t>
              <w:br/>
              <w:t xml:space="preserve">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наименование программы)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государственных, муниципальных услуг по типам учрежд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аток средств на 01.01.20____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начально доведенное муниципальное 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аток средств на 01.01.20____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остаток средств на начало года, следующего за отчетным</w:t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05:00Z</dcterms:created>
  <dc:creator>МЭ, отд.программ</dc:creator>
  <dc:description/>
  <cp:keywords/>
  <dc:language>en-US</dc:language>
  <cp:lastModifiedBy>User`</cp:lastModifiedBy>
  <cp:lastPrinted>2013-08-20T13:29:00Z</cp:lastPrinted>
  <dcterms:modified xsi:type="dcterms:W3CDTF">2013-09-05T13:03:00Z</dcterms:modified>
  <cp:revision>9</cp:revision>
  <dc:subject/>
  <dc:title>Приложение </dc:title>
</cp:coreProperties>
</file>