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ризнания претендентов участниками аукци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Каменский район, х.Старая Станица, ул.Будённого, 94 каб. № 3</w:t>
      </w:r>
    </w:p>
    <w:p>
      <w:pPr>
        <w:pStyle w:val="Normal"/>
        <w:ind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изнания претендентов участниками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марта 2019 года.</w:t>
      </w:r>
    </w:p>
    <w:p>
      <w:pPr>
        <w:pStyle w:val="Normal"/>
        <w:ind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оведения аукцио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5 марта 2019 года в 10 часов 00 минут</w:t>
      </w:r>
    </w:p>
    <w:p>
      <w:pPr>
        <w:pStyle w:val="Normal"/>
        <w:ind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8"/>
          <w:szCs w:val="28"/>
          <w:u w:val="single"/>
        </w:rPr>
        <w:t>Продавец:</w:t>
      </w:r>
      <w:r>
        <w:rPr>
          <w:sz w:val="28"/>
          <w:szCs w:val="28"/>
        </w:rPr>
        <w:t xml:space="preserve"> Администрация Старостаничного сельского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8"/>
          <w:szCs w:val="28"/>
          <w:u w:val="single"/>
        </w:rPr>
        <w:t>Аукцион:</w:t>
      </w:r>
      <w:r>
        <w:rPr>
          <w:sz w:val="28"/>
          <w:szCs w:val="28"/>
        </w:rPr>
        <w:t xml:space="preserve"> открытый по составу участников и по форме подачи предложений </w:t>
      </w:r>
    </w:p>
    <w:p>
      <w:pPr>
        <w:pStyle w:val="Normal"/>
        <w:ind w:right="-22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29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 аукциона:</w:t>
      </w:r>
      <w:r>
        <w:rPr>
          <w:sz w:val="28"/>
          <w:szCs w:val="28"/>
        </w:rPr>
        <w:t xml:space="preserve"> продажа права на заключение договоров аренды </w:t>
      </w:r>
    </w:p>
    <w:p>
      <w:pPr>
        <w:pStyle w:val="Normal"/>
        <w:ind w:right="-229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з числа земель сельскохозяйственного назнач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 </w:t>
      </w:r>
      <w:r>
        <w:rPr/>
        <w:t>Земельный участок площадью 112930 кв.м., с кадастровым номером 61:15:0602101:1633, расположенный: Ростовская область, Каменский район, АКХ "Колос", участки №58,59,60,61,62,63,64,39,93,94,95, пб. 8,10, расположенные в районе б. Калмычка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6386,00 (тридцать шесть тысяч триста восемьдесят шесть рублей) согласно отчету об оценке рыночной арендной платы № 1602/А19-1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7277,20 (семь тысяч двести семьдесят семь рублей 20 копеек). </w:t>
      </w:r>
    </w:p>
    <w:p>
      <w:pPr>
        <w:pStyle w:val="TextBodyIndent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91,58 (одна тысяча девяносто один рубль 58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ind w:right="-8" w:firstLine="851"/>
        <w:jc w:val="both"/>
        <w:rPr/>
      </w:pPr>
      <w:r>
        <w:rPr>
          <w:sz w:val="28"/>
          <w:szCs w:val="28"/>
        </w:rPr>
        <w:t xml:space="preserve">Заявки на участие в аукционе по продаже права на заключение договора аренды земельного участка из числа земель сельскохозяйственного назначения и прилагаемые к ним документы в соответствии с перечнем, опубликованны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 о проведении аукциона, приняты от следующих заявител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5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13.03.2019 г.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1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18.03.2019 г.</w:t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3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18.03.2019 г.</w:t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0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14.03.2019 г.</w:t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12 мин.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20.03.2019 г.</w:t>
      </w:r>
    </w:p>
    <w:p>
      <w:pPr>
        <w:pStyle w:val="Normal"/>
        <w:numPr>
          <w:ilvl w:val="0"/>
          <w:numId w:val="2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0 мин.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20 (семь тысяч двести семьдесят семь рублей 20 коп.) 18.03.2019 г.</w:t>
      </w:r>
    </w:p>
    <w:p>
      <w:pPr>
        <w:pStyle w:val="Normal"/>
        <w:ind w:right="17" w:firstLine="851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36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2 </w:t>
      </w:r>
      <w:r>
        <w:rPr/>
        <w:t>Земельный участок площадью 112933 кв.м., с кадастровым номером 61:15:0602101:1634, расположенный: Ростовская область, Каменский район, АКХ "Колос", участки №58,59,60,61,62,63,64,39,93,94,95, пб. 8,10, расположенные в районе б. Калмычка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6387,00 (тридцать шесть тысяч триста восемьдесят семь рублей) согласно отчету об оценке рыночной арендной платы № 1602/А19-2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7277,40 (семь тысяч двести семьдесят семь рублей 40 копеек). </w:t>
      </w:r>
    </w:p>
    <w:p>
      <w:pPr>
        <w:pStyle w:val="TextBodyIndent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91,61 (одна тысяча девяносто один рубль 61 копейка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ind w:right="-8" w:firstLine="851"/>
        <w:jc w:val="both"/>
        <w:rPr/>
      </w:pPr>
      <w:r>
        <w:rPr>
          <w:sz w:val="28"/>
          <w:szCs w:val="28"/>
        </w:rPr>
        <w:t xml:space="preserve">Заявки на участие в аукционе по продаже права на заключение договора аренды земельного участка из числа земель сельскохозяйственного назначения и прилагаемые к ним документы в соответствии с перечнем, опубликованны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 о проведении аукциона, приняты от следующих заявител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5 мин.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13.03.2019 г.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3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18.03.2019 г.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5 мин.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18.03.2019 г.</w:t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6 мин.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14.03.2019 г.</w:t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0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20.03.2019 г.</w:t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7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18.03.2019 г.</w:t>
      </w:r>
    </w:p>
    <w:p>
      <w:pPr>
        <w:pStyle w:val="Normal"/>
        <w:numPr>
          <w:ilvl w:val="0"/>
          <w:numId w:val="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а Виталий Иванович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4 час. 58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7,40 (семь тысяч двести семьдесят семь рублей 40 коп.) 21.03.2019 г.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851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25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numPr>
          <w:ilvl w:val="0"/>
          <w:numId w:val="25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а Виталия Иванови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3 </w:t>
      </w:r>
      <w:r>
        <w:rPr/>
        <w:t>Земельный участок площадью 112957 кв.м., с кадастровым номером 61:15:0602101:1635, расположенный: Ростовская область, Каменский район, АКХ "Колос", участки №58,59,60,61,62,63,64,39,93,94,95, пб. 8,10, расположенные в районе б. Калмычка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6395,00 (тридцать шесть тысяч триста девяносто пять рублей) согласно отчету об оценке рыночной арендной платы № 1602/А19-3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7279,00 (семь тысяч двести семьдесят девять рублей). </w:t>
      </w:r>
    </w:p>
    <w:p>
      <w:pPr>
        <w:pStyle w:val="TextBodyIndent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91,85 (одна тысяча девяносто один рубль 85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284"/>
        <w:rPr/>
      </w:pPr>
      <w:r>
        <w:rPr/>
      </w:r>
    </w:p>
    <w:p>
      <w:pPr>
        <w:pStyle w:val="Normal"/>
        <w:numPr>
          <w:ilvl w:val="0"/>
          <w:numId w:val="32"/>
        </w:numPr>
        <w:ind w:left="0" w:right="17" w:hanging="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3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14.03.2019 г.</w:t>
      </w:r>
    </w:p>
    <w:p>
      <w:pPr>
        <w:pStyle w:val="Normal"/>
        <w:numPr>
          <w:ilvl w:val="0"/>
          <w:numId w:val="32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4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18.03.2019 г.</w:t>
      </w:r>
    </w:p>
    <w:p>
      <w:pPr>
        <w:pStyle w:val="Normal"/>
        <w:numPr>
          <w:ilvl w:val="0"/>
          <w:numId w:val="55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18.03.2019 г.</w:t>
      </w:r>
    </w:p>
    <w:p>
      <w:pPr>
        <w:pStyle w:val="Normal"/>
        <w:numPr>
          <w:ilvl w:val="0"/>
          <w:numId w:val="55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14.03.2019 г.</w:t>
      </w:r>
    </w:p>
    <w:p>
      <w:pPr>
        <w:pStyle w:val="Normal"/>
        <w:numPr>
          <w:ilvl w:val="0"/>
          <w:numId w:val="55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20.03.2019 г.</w:t>
      </w:r>
    </w:p>
    <w:p>
      <w:pPr>
        <w:pStyle w:val="Normal"/>
        <w:numPr>
          <w:ilvl w:val="0"/>
          <w:numId w:val="55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79,00 (семь тысяч двести семьдесят девять рублей).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50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4 </w:t>
      </w:r>
      <w:r>
        <w:rPr/>
        <w:t>Земельный участок площадью 112810 кв.м., с кадастровым номером 61:15:0602101:1636, расположенный: Ростовская область, Каменский район, АКХ "Колос", участки №58,59,60,61,62,63,64,39,93,94,95, пб. 8,10, расположенные в районе б. Калмычка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6347,00 (тридцать шесть тысяч триста сорок семь рублей) согласно отчету об оценке рыночной арендной платы № 1602/А19-4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7269,40 (семь тысяч двести шестьдесят девять рублей 40 копеек). </w:t>
      </w:r>
    </w:p>
    <w:p>
      <w:pPr>
        <w:pStyle w:val="TextBodyIndent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90,41 (одна тысяча девяносто рублей 41 копейка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1 мин. </w:t>
      </w:r>
    </w:p>
    <w:p>
      <w:pPr>
        <w:pStyle w:val="TextBodyIndent"/>
        <w:ind w:left="142"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>7269,40 (семь тысяч двести шестьдесят девять рублей 40 копеек) 14.03.2019 г.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4 мин. </w:t>
      </w:r>
    </w:p>
    <w:p>
      <w:pPr>
        <w:pStyle w:val="Normal"/>
        <w:ind w:left="142"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18.03.2019 г.</w:t>
      </w:r>
    </w:p>
    <w:p>
      <w:pPr>
        <w:pStyle w:val="Normal"/>
        <w:ind w:left="142"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6 мин.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18.03.2019 г.</w:t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6 мин.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14.03.2019 г.</w:t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0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20.03.2019 г.</w:t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4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18.03.2019 г.</w:t>
      </w:r>
    </w:p>
    <w:p>
      <w:pPr>
        <w:pStyle w:val="Normal"/>
        <w:numPr>
          <w:ilvl w:val="0"/>
          <w:numId w:val="5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а Виталий Иванович</w:t>
      </w:r>
    </w:p>
    <w:p>
      <w:pPr>
        <w:pStyle w:val="Normal"/>
        <w:ind w:left="142"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4 час. 58 мин. </w:t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7269,40 (семь тысяч двести шестьдесят девять рублей 40 копеек) 21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23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numPr>
          <w:ilvl w:val="0"/>
          <w:numId w:val="23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а Виталия Ивановича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5 </w:t>
      </w:r>
      <w:r>
        <w:rPr/>
        <w:t>Земельный участок площадью 104900 кв.м., с кадастровым номером 61:15:0602101:1658, расположенный: Ростовская область, Каменский район, АКХ "Колос", р.уч. № 59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3799,00 (тридцать три тысячи семьсот девяносто девять рублей) согласно отчету об оценке рыночной арендной платы № 1602/А19-5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59,80 (шесть тысяч семьсот пятьдесят девять рублей 8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3,97 (одна тысяча тринадцать рублей 97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284"/>
        <w:rPr/>
      </w:pPr>
      <w:r>
        <w:rPr/>
      </w:r>
    </w:p>
    <w:p>
      <w:pPr>
        <w:pStyle w:val="Normal"/>
        <w:numPr>
          <w:ilvl w:val="0"/>
          <w:numId w:val="17"/>
        </w:numPr>
        <w:ind w:left="502" w:right="17" w:hanging="502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0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59,80 (шесть тысяч семьсот пятьдесят девять рублей 80 копеек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17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59,80 (шесть тысяч семьсот пятьдесят девять рублей 80 копеек) 18.03.2019 г.</w:t>
      </w:r>
    </w:p>
    <w:p>
      <w:pPr>
        <w:pStyle w:val="Normal"/>
        <w:numPr>
          <w:ilvl w:val="0"/>
          <w:numId w:val="57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59,80 (шесть тысяч семьсот пятьдесят девять рублей 80 копеек) 18.03.2019 г.</w:t>
      </w:r>
    </w:p>
    <w:p>
      <w:pPr>
        <w:pStyle w:val="Normal"/>
        <w:numPr>
          <w:ilvl w:val="0"/>
          <w:numId w:val="57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5 час. 0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59,80 (шесть тысяч семьсот пятьдесят девять рублей 80 копеек) 14.03.2019 г.</w:t>
      </w:r>
    </w:p>
    <w:p>
      <w:pPr>
        <w:pStyle w:val="Normal"/>
        <w:numPr>
          <w:ilvl w:val="0"/>
          <w:numId w:val="57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4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59,80 (шесть тысяч семьсот пятьдесят девять рублей 80 копеек) 20.03.2019 г.</w:t>
      </w:r>
    </w:p>
    <w:p>
      <w:pPr>
        <w:pStyle w:val="Normal"/>
        <w:numPr>
          <w:ilvl w:val="0"/>
          <w:numId w:val="57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4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59,80 (шесть тысяч семьсот пятьдесят девять рублей 80 копеек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12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6 </w:t>
      </w:r>
      <w:r>
        <w:rPr/>
        <w:t>Земельный участок площадью 467877 кв.м., с кадастровым номером 61:15:0602101:2405, расположенный: Ростовская область, Каменский район, АКХ "Колос", р.уч. № 61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150750,00 (сто пятьдесят тысяч семьсот пятьдесят рублей) согласно отчету об оценке рыночной арендной платы № 1602/А19-6 от 18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30150,00 (тридцать тысяч сто пя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4522,50 (четыре тысячи пятьсот двадцать два рубля 50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48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0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30150,00 (тридцать тысяч сто пя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48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0150,00 (тридцать тысяч сто пятьдесят рублей)18.03.2019 г.</w:t>
      </w:r>
    </w:p>
    <w:p>
      <w:pPr>
        <w:pStyle w:val="Normal"/>
        <w:numPr>
          <w:ilvl w:val="0"/>
          <w:numId w:val="34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0150,00 (тридцать тысяч сто пятьдесят рублей) 18.03.2019 г.</w:t>
      </w:r>
    </w:p>
    <w:p>
      <w:pPr>
        <w:pStyle w:val="Normal"/>
        <w:numPr>
          <w:ilvl w:val="0"/>
          <w:numId w:val="34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0150,00 (тридцать тысяч сто пятьдесят рублей) 14.03.2019 г.</w:t>
      </w:r>
    </w:p>
    <w:p>
      <w:pPr>
        <w:pStyle w:val="Normal"/>
        <w:numPr>
          <w:ilvl w:val="0"/>
          <w:numId w:val="34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0150,00 (тридцать тысяч сто пятьдесят рублей) 20.03.2019 г.</w:t>
      </w:r>
    </w:p>
    <w:p>
      <w:pPr>
        <w:pStyle w:val="Normal"/>
        <w:numPr>
          <w:ilvl w:val="0"/>
          <w:numId w:val="34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0150,00 (тридцать тысяч сто пятьдесят рублей)</w:t>
      </w:r>
      <w:r>
        <w:rPr/>
        <w:t xml:space="preserve"> </w:t>
      </w:r>
      <w:r>
        <w:rPr>
          <w:sz w:val="28"/>
          <w:szCs w:val="28"/>
        </w:rPr>
        <w:t>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29"/>
        </w:numPr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7 </w:t>
      </w:r>
      <w:r>
        <w:rPr/>
        <w:t>Земельный участок площадью 1111114 кв.м., с кадастровым номером 61:15:0602101:2406, расположенный: Ростовская область, Каменский район, Старостаничное сельское поселение, АКХ "Колос", р.уч. № 64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41001,00 (триста сорок одна тысяча один рубль) согласно отчету об оценке рыночной арендной платы № 1602/А19-7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8200,20 (шестьдесят восемь тысяч двести рублей 2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10230,03 (десять тысяч двести тридцать рублей 03 копейки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</w:rPr>
      </w:pPr>
      <w:r>
        <w:rPr/>
        <w:t>Ограничения (обременения) отсутствую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7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8200,20 (шестьдесят восемь тысяч двести рублей 20 копеек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19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8200,20 (шестьдесят восемь тысяч двести рублей 20 копеек) 18.03.2019 г.</w:t>
      </w:r>
    </w:p>
    <w:p>
      <w:pPr>
        <w:pStyle w:val="Normal"/>
        <w:numPr>
          <w:ilvl w:val="0"/>
          <w:numId w:val="60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8200,20 (шестьдесят восемь тысяч двести рублей 20 копеек) 18.03.2019 г.</w:t>
      </w:r>
    </w:p>
    <w:p>
      <w:pPr>
        <w:pStyle w:val="Normal"/>
        <w:numPr>
          <w:ilvl w:val="0"/>
          <w:numId w:val="60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5 час. 0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8200,20 (шестьдесят восемь тысяч двести рублей 20 копеек) 14.03.2019 г.</w:t>
      </w:r>
    </w:p>
    <w:p>
      <w:pPr>
        <w:pStyle w:val="Normal"/>
        <w:numPr>
          <w:ilvl w:val="0"/>
          <w:numId w:val="60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8200,20 (шестьдесят восемь тысяч двести рублей 20 копеек) 20.03.2019 г.</w:t>
      </w:r>
    </w:p>
    <w:p>
      <w:pPr>
        <w:pStyle w:val="Normal"/>
        <w:numPr>
          <w:ilvl w:val="0"/>
          <w:numId w:val="60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5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8200,20 (шестьдесят восемь тысяч двести рублей 20 копеек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38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8 </w:t>
      </w:r>
      <w:r>
        <w:rPr/>
        <w:t>Земельный участок площадью 243697 кв.м., с кадастровым номером 61:15:0602101:2407, расположенный: Ростовская область, Каменский район, Старостаничное сельское поселение, АКХ "Колос", р.уч. № 95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78519,00 (семьдесят восемь тысяч пятьсот девятнадцать рублей) согласно отчету об оценке рыночной арендной платы № 1602/А19-8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 15703,80 (пятнадцать тысяч семьсот три рубля 8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2355,57 (две тысячи триста пятьдесят пять рублей 57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9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6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>: 15703,80 (пятнадцать тысяч семьсот три рубля 80 копеек) 14.03.2019 г.</w:t>
      </w:r>
    </w:p>
    <w:p>
      <w:pPr>
        <w:pStyle w:val="Normal"/>
        <w:numPr>
          <w:ilvl w:val="0"/>
          <w:numId w:val="39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5703,80 (пятнадцать тысяч семьсот три рубля 80 копеек)18.03.2019 г.</w:t>
      </w:r>
    </w:p>
    <w:p>
      <w:pPr>
        <w:pStyle w:val="Normal"/>
        <w:numPr>
          <w:ilvl w:val="0"/>
          <w:numId w:val="30"/>
        </w:numPr>
        <w:ind w:left="360" w:right="17" w:hanging="360"/>
        <w:jc w:val="both"/>
        <w:rPr/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4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5703,80 (пятнадцать тысяч семьсот три рубля 80 копеек) 18.03.2019 г.</w:t>
      </w:r>
    </w:p>
    <w:p>
      <w:pPr>
        <w:pStyle w:val="Normal"/>
        <w:numPr>
          <w:ilvl w:val="0"/>
          <w:numId w:val="30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5 час. 0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5703,80 (пятнадцать тысяч семьсот три рубля 80 копеек) 14.03.2019 г.</w:t>
      </w:r>
    </w:p>
    <w:p>
      <w:pPr>
        <w:pStyle w:val="Normal"/>
        <w:numPr>
          <w:ilvl w:val="0"/>
          <w:numId w:val="30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2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5703,80 (пятнадцать тысяч семьсот три рубля 80 копеек) 20.03.2019 г.</w:t>
      </w:r>
    </w:p>
    <w:p>
      <w:pPr>
        <w:pStyle w:val="Normal"/>
        <w:numPr>
          <w:ilvl w:val="0"/>
          <w:numId w:val="30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48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5703,80 (пятнадцать тысяч семьсот три рубля 80 копеек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63"/>
        </w:numPr>
        <w:ind w:left="1455" w:right="17" w:hanging="735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9 </w:t>
      </w:r>
      <w:r>
        <w:rPr/>
        <w:t>Земельный участок площадью 85193 кв.м., с кадастровым номером 61:15:0602101:2408, расположенный: Ростовская область, Каменский район, Старостаничное сельское поселение, АКХ "Колос", р.уч. № 60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28800,00 (двадцать восемь тысяч восемьсот рублей) согласно отчету об оценке рыночной арендной платы № 1602/А19-9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5760,00 (пя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864,00 (восемьсот шестьдесят четыре рубля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33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6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>: 5760,00 (пять тысяч семьсот шестьдесят рублей) 14.03.2019 г.</w:t>
      </w:r>
    </w:p>
    <w:p>
      <w:pPr>
        <w:pStyle w:val="Normal"/>
        <w:numPr>
          <w:ilvl w:val="0"/>
          <w:numId w:val="33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одачи заявки: 19 марта 2019 г. в 11 час. 17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5760,00 (пять тысяч семьсот шестьдесят рублей)18.03.2019 г.</w:t>
      </w:r>
    </w:p>
    <w:p>
      <w:pPr>
        <w:pStyle w:val="Normal"/>
        <w:numPr>
          <w:ilvl w:val="0"/>
          <w:numId w:val="5"/>
        </w:numPr>
        <w:ind w:left="360" w:right="17" w:hanging="360"/>
        <w:jc w:val="both"/>
        <w:rPr/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760,00 (пять тысяч семьсот шестьдесят рублей) 18.03.2019 г.</w:t>
      </w:r>
    </w:p>
    <w:p>
      <w:pPr>
        <w:pStyle w:val="Normal"/>
        <w:numPr>
          <w:ilvl w:val="0"/>
          <w:numId w:val="5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760,00 (пять тысяч семьсот шестьдесят рублей) 14.03.2019 г.</w:t>
      </w:r>
    </w:p>
    <w:p>
      <w:pPr>
        <w:pStyle w:val="Normal"/>
        <w:numPr>
          <w:ilvl w:val="0"/>
          <w:numId w:val="5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760,00 (пять тысяч семьсот шестьдесят рублей) 20.03.2019 г.</w:t>
      </w:r>
    </w:p>
    <w:p>
      <w:pPr>
        <w:pStyle w:val="Normal"/>
        <w:numPr>
          <w:ilvl w:val="0"/>
          <w:numId w:val="5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760,00 (пя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41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0 </w:t>
      </w:r>
      <w:r>
        <w:rPr/>
        <w:t>Земельный участок площадью 325315 кв.м., с кадастровым номером 61:15:0602101:2409, расположенный: Ростовская область, Каменский район, Старостаничное сельское поселение, АКХ "Колос", р.уч. пб 10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23900,00 (двадцать три тысячи девятьсот рублей) согласно отчету об оценке рыночной арендной платы № 1602/А19-10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4780 (четыре тысячи семьсот восем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717,00 (семьсот сем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3 года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59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17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4780 (четыре тысячи семьсот восемьдесят рублей)</w:t>
      </w:r>
      <w:r>
        <w:rPr/>
        <w:t xml:space="preserve"> </w:t>
      </w:r>
      <w:r>
        <w:rPr>
          <w:sz w:val="28"/>
          <w:szCs w:val="28"/>
        </w:rPr>
        <w:t>18.03.2019 г.</w:t>
      </w:r>
    </w:p>
    <w:p>
      <w:pPr>
        <w:pStyle w:val="Normal"/>
        <w:numPr>
          <w:ilvl w:val="0"/>
          <w:numId w:val="59"/>
        </w:numPr>
        <w:ind w:left="502" w:right="17" w:hanging="36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5 час. 0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4780 (четыре тысячи семьсот восемьдесят рублей) 14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1429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11"/>
        </w:numPr>
        <w:ind w:left="1429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1 </w:t>
      </w:r>
      <w:r>
        <w:rPr/>
        <w:t>Земельный участок площадью 240016 кв.м., с кадастровым номером 61:15:0602101:2410, расположенный: Ростовская область, Каменский район, Старостаничное сельское поселение, АКХ "Колос", р.уч. пб 10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17600,00 (семнадцать тысяч шестьсот рублей) согласно отчету об оценке рыночной арендной платы № 1602/А19-11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 3520,00 (три тысячи пятьсот двадцать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528,00 (пятьсот двадцать восем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3 года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2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18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3520,00 (три тысячи пятьсот двадцать рублей)18.03.2019 г.</w:t>
      </w:r>
    </w:p>
    <w:p>
      <w:pPr>
        <w:pStyle w:val="Normal"/>
        <w:numPr>
          <w:ilvl w:val="0"/>
          <w:numId w:val="28"/>
        </w:numPr>
        <w:ind w:left="502" w:right="17" w:hanging="36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18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520,00 (три тысячи пятьсот двадцать рублей)15.07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1429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14"/>
        </w:numPr>
        <w:ind w:left="1429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2 </w:t>
      </w:r>
      <w:r>
        <w:rPr/>
        <w:t>Земельный участок площадью 501005 кв.м., с кадастровым номером 61:15:0602101:2389, расположенный: Ростовская область, Каменский район, Старостаничное сельское поселение, АКХ "Колос", р.у. 58;</w:t>
      </w:r>
      <w:r>
        <w:rPr>
          <w:sz w:val="24"/>
          <w:szCs w:val="24"/>
        </w:rPr>
        <w:t xml:space="preserve"> </w:t>
      </w:r>
      <w:r>
        <w:rPr/>
        <w:t>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161424,00 (сто шестьдесят одна тысяча четыреста двадцать четыре рубля) согласно отчету об оценке рыночной арендной платы № 1602/А19-12 от 19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 32284,80 (тридцать две тысячи двести восемьдесят четыре рубля 8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4842,72 (четыре тысячи восемьсот сорок два рубля 72 копейки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4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6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32284,80 (тридцать две тысячи двести восемьдесят четыре рубля 80 копеек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4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18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32284,80 (тридцать две тысячи двести восемьдесят четыре рубля 80 копеек)18.03.2019 г.</w:t>
      </w:r>
    </w:p>
    <w:p>
      <w:pPr>
        <w:pStyle w:val="Normal"/>
        <w:numPr>
          <w:ilvl w:val="0"/>
          <w:numId w:val="46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284,80 (тридцать две тысячи двести восемьдесят четыре рубля 80 копеек)18.03.2019 г.</w:t>
      </w:r>
    </w:p>
    <w:p>
      <w:pPr>
        <w:pStyle w:val="Normal"/>
        <w:numPr>
          <w:ilvl w:val="0"/>
          <w:numId w:val="46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284,80 (тридцать две тысячи двести восемьдесят четыре рубля 80 копеек)14.03.2019 г.</w:t>
      </w:r>
    </w:p>
    <w:p>
      <w:pPr>
        <w:pStyle w:val="Normal"/>
        <w:numPr>
          <w:ilvl w:val="0"/>
          <w:numId w:val="46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284,80 (тридцать две тысячи двести восемьдесят четыре рубля 80 копеек) 20.03.2019 г.</w:t>
      </w:r>
    </w:p>
    <w:p>
      <w:pPr>
        <w:pStyle w:val="Normal"/>
        <w:numPr>
          <w:ilvl w:val="0"/>
          <w:numId w:val="46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284,80 (тридцать две тысячи двести восемьдесят четыре рубля 80 копеек)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7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>
          <w:b/>
          <w:bCs/>
        </w:rPr>
        <w:t xml:space="preserve">Лот № 13 </w:t>
      </w:r>
      <w:r>
        <w:rPr/>
        <w:t>Земельный участок площадью 534080 кв.м., с кадастровым номером 61:15:0602101:2390, расположенный: Ростовская область, Каменский район, Старостаничное сельское поселение, АКХ "Колос", р.у. 61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163909,00 (сто шестьдесят три тысячи девятьсот девять рублей) согласно отчету об оценке рыночной арендной платы № 1602/А19-13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32781,80 (тридцать две тысячи семьсот восемьдесят один  рубль 8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4917,27 (четыре тысячи девятьсот семнадцать рублей 27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18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5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32781,80 (тридцать две тысячи семьсот восемьдесят один  рубль 80 копеек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18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19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32781,80 (тридцать две тысячи семьсот восемьдесят один  рубль 80 копеек)18.03.2019 г.</w:t>
      </w:r>
    </w:p>
    <w:p>
      <w:pPr>
        <w:pStyle w:val="Normal"/>
        <w:numPr>
          <w:ilvl w:val="0"/>
          <w:numId w:val="42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781,80 (тридцать две тысячи семьсот восемьдесят один  рубль 80 копеек)18.03.2019 г.</w:t>
      </w:r>
    </w:p>
    <w:p>
      <w:pPr>
        <w:pStyle w:val="Normal"/>
        <w:numPr>
          <w:ilvl w:val="0"/>
          <w:numId w:val="42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781,80 (тридцать две тысячи семьсот восемьдесят один  рубль 80 копеек)14.03.2019 г.</w:t>
      </w:r>
    </w:p>
    <w:p>
      <w:pPr>
        <w:pStyle w:val="Normal"/>
        <w:numPr>
          <w:ilvl w:val="0"/>
          <w:numId w:val="42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781,80 (тридцать две тысячи семьсот восемьдесят один  рубль 80 копеек) 20.03.2019 г.</w:t>
      </w:r>
    </w:p>
    <w:p>
      <w:pPr>
        <w:pStyle w:val="Normal"/>
        <w:numPr>
          <w:ilvl w:val="0"/>
          <w:numId w:val="42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32781,80 (тридцать две тысячи семьсот восемьдесят один  рубль 80 копеек)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2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4 </w:t>
      </w:r>
      <w:r>
        <w:rPr/>
        <w:t>Земельный участок площадью 282079 кв.м., с кадастровым номером 61:15:0602101:2388, расположенный: Ростовская область, Каменский район, Старостаничное сельское поселение, АКХ "Колос", р.у. 60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90886,00 (девяносто тысяч восемьсот восемьдесят шесть рублей) согласно отчету об оценке рыночной арендной платы № 1602/А19-14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18177,20 (восемнадцать тысяч сто семьдесят семь рублей 2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2726,58 (две тысячи семьсот двадцать шесть рублей 58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61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5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18177,20 (восемнадцать тысяч сто семьдесят семь рублей 20 копеек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61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5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18177,20 (восемнадцать тысяч сто семьдесят семь рублей 20 копеек)18.03.2019 г.</w:t>
      </w:r>
    </w:p>
    <w:p>
      <w:pPr>
        <w:pStyle w:val="Normal"/>
        <w:numPr>
          <w:ilvl w:val="0"/>
          <w:numId w:val="21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8177,20 (восемнадцать тысяч сто семьдесят семь рублей 20 копеек)18.03.2019 г.</w:t>
      </w:r>
    </w:p>
    <w:p>
      <w:pPr>
        <w:pStyle w:val="Normal"/>
        <w:numPr>
          <w:ilvl w:val="0"/>
          <w:numId w:val="21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8177,20 (восемнадцать тысяч сто семьдесят семь рублей 20 копеек)14.03.2019 г.</w:t>
      </w:r>
    </w:p>
    <w:p>
      <w:pPr>
        <w:pStyle w:val="Normal"/>
        <w:numPr>
          <w:ilvl w:val="0"/>
          <w:numId w:val="21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8177,20 (восемнадцать тысяч сто семьдесят семь рублей 20 копеек) 20.03.2019 г.</w:t>
      </w:r>
    </w:p>
    <w:p>
      <w:pPr>
        <w:pStyle w:val="Normal"/>
        <w:numPr>
          <w:ilvl w:val="0"/>
          <w:numId w:val="21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4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18177,20 (восемнадцать тысяч сто семьдесят семь рублей 20 копеек)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35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5 </w:t>
      </w:r>
      <w:r>
        <w:rPr/>
        <w:t>Земельный участок площадью 950383 кв.м., с кадастровым номером 61:15:0602101:2392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291673,00 (двести девятосто одна тысяча шестьсот семьдесят три рубля) согласно отчету об оценке рыночной арендной платы № 1602/А19-15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58334,60 (пятьдесят восемь тысяч триста тридцать четыре рубля 60 копеек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8750,19 (восемь тысяч семьсот пятьдесят рублей 19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44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5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>58334,60 (пятьдесят восемь тысяч триста тридцать четыре рубля 60 копеек)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44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5 мин.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и дата поступления задатка: 58334,60 (пятьдесят восемь тысяч триста тридцать четыре рубля 60 копеек) 18.03.2019 г.</w:t>
      </w:r>
    </w:p>
    <w:p>
      <w:pPr>
        <w:pStyle w:val="Normal"/>
        <w:numPr>
          <w:ilvl w:val="0"/>
          <w:numId w:val="37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8334,60 (пятьдесят восемь тысяч триста тридцать четыре рубля 60 копеек)18.03.2019 г.</w:t>
      </w:r>
    </w:p>
    <w:p>
      <w:pPr>
        <w:pStyle w:val="Normal"/>
        <w:numPr>
          <w:ilvl w:val="0"/>
          <w:numId w:val="37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8334,60 (пятьдесят восемь тысяч триста тридцать четыре рубля 60 копеек)14.03.2019 г.</w:t>
      </w:r>
    </w:p>
    <w:p>
      <w:pPr>
        <w:pStyle w:val="Normal"/>
        <w:numPr>
          <w:ilvl w:val="0"/>
          <w:numId w:val="37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8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8334,60 (пятьдесят восемь тысяч триста тридцать четыре рубля 60 копеек) 20.03.2019 г.</w:t>
      </w:r>
    </w:p>
    <w:p>
      <w:pPr>
        <w:pStyle w:val="Normal"/>
        <w:numPr>
          <w:ilvl w:val="0"/>
          <w:numId w:val="37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58334,60 (пятьдесят восемь тысяч триста тридцать четыре рубля 60 копеек)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1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6 </w:t>
      </w:r>
      <w:r>
        <w:rPr/>
        <w:t>Земельный участок площадью 450512 кв.м., с кадастровым номером 61:15:0602101:2391, расположенный: Ростовская область, Каменский район, Старостаничное сельское поселение, АКХ "Колос", р.у. 64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145155,00 (сто сорок пять тысяч сто пятьдесят пять рублей) согласно отчету об оценке рыночной арендной платы № 1602/А19-16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29031,00 (двадцать девять тысяч тридцать один рубль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4354,65 (четыре тысячи триста пятьдесят четыре рубля 65 копеек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43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5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29031,00 (двадцать девять тысяч тридцать один рубль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43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6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29031,00 (двадцать девять тысяч тридцать один рубль)  18.03.2019 г.</w:t>
      </w:r>
    </w:p>
    <w:p>
      <w:pPr>
        <w:pStyle w:val="Normal"/>
        <w:numPr>
          <w:ilvl w:val="0"/>
          <w:numId w:val="54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29031,00 (двадцать девять тысяч тридцать один рубль) 18.03.2019 г.</w:t>
      </w:r>
    </w:p>
    <w:p>
      <w:pPr>
        <w:pStyle w:val="Normal"/>
        <w:numPr>
          <w:ilvl w:val="0"/>
          <w:numId w:val="54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29031,00 (двадцать девять тысяч тридцать один рубль) 14.03.2019 г.</w:t>
      </w:r>
    </w:p>
    <w:p>
      <w:pPr>
        <w:pStyle w:val="Normal"/>
        <w:numPr>
          <w:ilvl w:val="0"/>
          <w:numId w:val="54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8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29031,00 (двадцать девять тысяч тридцать один рубль)  20.03.2019 г.</w:t>
      </w:r>
    </w:p>
    <w:p>
      <w:pPr>
        <w:pStyle w:val="Normal"/>
        <w:numPr>
          <w:ilvl w:val="0"/>
          <w:numId w:val="54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29031,00 (двадцать девять тысяч тридцать один рубль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51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,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7 </w:t>
      </w:r>
      <w:r>
        <w:rPr/>
        <w:t>Земельный участок площадью 104900 кв.м., с кадастровым номером 61:15:0602101:1651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17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24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0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24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7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15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15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1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15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15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0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6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8 </w:t>
      </w:r>
      <w:r>
        <w:rPr/>
        <w:t>Земельный участок площадью 104900 кв.м., с кадастровым номером 61:15:0602101:1652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18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62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0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62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7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53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53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53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4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53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1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16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19 </w:t>
      </w:r>
      <w:r>
        <w:rPr/>
        <w:t xml:space="preserve">Земельный участок площадью 104900 кв.м., с кадастровым номером 61:15:0602101:1653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 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19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26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8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26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9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3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5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4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3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1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47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20 </w:t>
      </w:r>
      <w:r>
        <w:rPr/>
        <w:t xml:space="preserve">Земельный участок площадью 104900 кв.м., с кадастровым номером 61:15:0602101:1654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 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20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9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8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9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29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31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3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31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3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31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1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31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22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21 </w:t>
      </w:r>
      <w:r>
        <w:rPr/>
        <w:t xml:space="preserve">Земельный участок площадью 104900 кв.м., с кадастровым номером 61:15:0602101:1655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 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21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</w:r>
    </w:p>
    <w:p>
      <w:pPr>
        <w:pStyle w:val="Normal"/>
        <w:numPr>
          <w:ilvl w:val="0"/>
          <w:numId w:val="40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7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40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30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49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49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6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49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49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56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Лот № 22 </w:t>
      </w:r>
      <w:r>
        <w:rPr/>
        <w:t xml:space="preserve">Земельный участок площадью 104900 кв.м., с кадастровым номером 61:15:0602101:1656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 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22 от 20.02.2019 года, выполненному ИП Хайруллиной Е.Д.</w:t>
      </w:r>
    </w:p>
    <w:p>
      <w:pPr>
        <w:pStyle w:val="TextBodyIndent"/>
        <w:rPr/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Срок заключения договора аренды — 10 лет.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13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55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13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30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10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2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10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10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1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10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17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45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пущенные к участию в аукционе отсутствуют.</w:t>
      </w:r>
    </w:p>
    <w:p>
      <w:pPr>
        <w:pStyle w:val="TextBodyIndent"/>
        <w:snapToGrid w:val="false"/>
        <w:spacing w:lineRule="atLeast" w:line="100"/>
        <w:ind w:firstLine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Лот № 23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Земельный участок площадью 104900 кв.м., с кадастровым номером 61:15:0602101:1657, расположенный: Ростовская область, Каменский район, Старостаничное сельское поселение, АКХ "Колос", р.у. 59; категория земель — земли сельскохозяйственного назначения, разрешённое использование: для сельскохозяйственного производства.</w:t>
      </w:r>
    </w:p>
    <w:p>
      <w:pPr>
        <w:pStyle w:val="TextBodyIndent"/>
        <w:rPr/>
      </w:pPr>
      <w:r>
        <w:rPr/>
        <w:t>Начальная цена предмета аукциона составляет 33800,00 (тридцать три тысячи восемьсот рублей) согласно отчету об оценке рыночной арендной платы № 1602/А19-23 от 20.02.2019 года, выполненному ИП Хайруллиной Е.Д.</w:t>
      </w:r>
    </w:p>
    <w:p>
      <w:pPr>
        <w:pStyle w:val="TextBodyIndent"/>
        <w:rPr>
          <w:shd w:fill="FFFFFF" w:val="clear"/>
        </w:rPr>
      </w:pPr>
      <w:r>
        <w:rPr/>
        <w:t xml:space="preserve">Сумма задатка для участия в аукционе - 20% от начальной цены предмета аукциона и составляет 6760,00 (шесть тысяч семьсот шестьдесят рублей). </w:t>
      </w:r>
    </w:p>
    <w:p>
      <w:pPr>
        <w:pStyle w:val="TextBodyIndent"/>
        <w:snapToGrid w:val="false"/>
        <w:spacing w:lineRule="atLeast" w:line="100"/>
        <w:ind w:firstLine="1038"/>
        <w:rPr/>
      </w:pPr>
      <w:r>
        <w:rPr>
          <w:shd w:fill="FFFFFF" w:val="clear"/>
        </w:rPr>
        <w:t>Величина повышения начального размера предмета аукциона («шаг аукциона») 3% от начальной цены предмета аукциона и составляет – 1014,00 (одна тысяча четырнадцать рублей).</w:t>
      </w:r>
    </w:p>
    <w:p>
      <w:pPr>
        <w:pStyle w:val="TextBodyIndent"/>
        <w:snapToGrid w:val="false"/>
        <w:spacing w:lineRule="atLeast" w:line="100"/>
        <w:ind w:firstLine="1038"/>
        <w:rPr>
          <w:shd w:fill="FFFFFF" w:val="clear"/>
        </w:rPr>
      </w:pPr>
      <w:r>
        <w:rPr>
          <w:shd w:fill="FFFFFF" w:val="clear"/>
        </w:rPr>
        <w:t>Срок заключения договора аренды — 10 лет.</w:t>
      </w:r>
    </w:p>
    <w:p>
      <w:pPr>
        <w:pStyle w:val="TextBodyIndent"/>
        <w:rPr/>
      </w:pPr>
      <w:r>
        <w:rPr/>
        <w:t>Ограничения (обременения) отсутствуют.</w:t>
      </w:r>
    </w:p>
    <w:p>
      <w:pPr>
        <w:pStyle w:val="Normal"/>
        <w:numPr>
          <w:ilvl w:val="0"/>
          <w:numId w:val="27"/>
        </w:numPr>
        <w:ind w:left="502" w:right="17" w:hanging="360"/>
        <w:jc w:val="both"/>
        <w:rPr/>
      </w:pPr>
      <w:r>
        <w:rPr>
          <w:sz w:val="28"/>
          <w:szCs w:val="28"/>
        </w:rPr>
        <w:t>ООО «Агрофирма «Деметра» в лице генерального директора Сядченко Николая Павловича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0 час. 17 мин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Размер и дата поступления задатка</w:t>
      </w:r>
      <w:r>
        <w:rPr>
          <w:szCs w:val="28"/>
        </w:rPr>
        <w:t xml:space="preserve">: </w:t>
      </w:r>
      <w:r>
        <w:rPr/>
        <w:t xml:space="preserve">6760,00 (шесть тысяч семьсот шестьдесят рублей) </w:t>
      </w:r>
      <w:r>
        <w:rPr>
          <w:szCs w:val="28"/>
        </w:rPr>
        <w:t>14.03.2019 г.</w:t>
      </w:r>
    </w:p>
    <w:p>
      <w:pPr>
        <w:pStyle w:val="Normal"/>
        <w:numPr>
          <w:ilvl w:val="0"/>
          <w:numId w:val="27"/>
        </w:numPr>
        <w:ind w:left="502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 в лице директора Полупанова Дмитрия Пет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Дата и время подачи заявки: 19 марта 2019 г. в 11 час. 30 мин.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Размер и дата поступления задатка: 6760,00 (шесть тысяч семьсот шестьдесят рублей) 18.03.2019 г.</w:t>
      </w:r>
    </w:p>
    <w:p>
      <w:pPr>
        <w:pStyle w:val="Normal"/>
        <w:numPr>
          <w:ilvl w:val="0"/>
          <w:numId w:val="52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Елена Викторовна в лице представителя Сологубова Эдуарда Василье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1 час. 45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numPr>
          <w:ilvl w:val="0"/>
          <w:numId w:val="52"/>
        </w:numPr>
        <w:ind w:left="0" w:right="17" w:hanging="0"/>
        <w:jc w:val="both"/>
        <w:rPr/>
      </w:pPr>
      <w:r>
        <w:rPr>
          <w:sz w:val="28"/>
          <w:szCs w:val="28"/>
        </w:rPr>
        <w:t>ЗАО «Каменскагромехмонтаж» в лице директора Ханина Глеба Владимир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19 марта 2019 г. в 14 час. 43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4.03.2019 г.</w:t>
      </w:r>
    </w:p>
    <w:p>
      <w:pPr>
        <w:pStyle w:val="Normal"/>
        <w:numPr>
          <w:ilvl w:val="0"/>
          <w:numId w:val="52"/>
        </w:numPr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ая Наталья Николаевна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0 час. 19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20.03.2019 г.</w:t>
      </w:r>
    </w:p>
    <w:p>
      <w:pPr>
        <w:pStyle w:val="Normal"/>
        <w:numPr>
          <w:ilvl w:val="0"/>
          <w:numId w:val="52"/>
        </w:numPr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 в лице председателя Сядченко Николая Павловича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  <w:u w:val="single"/>
        </w:rPr>
        <w:t>Дата и время подачи заявки</w:t>
      </w:r>
      <w:r>
        <w:rPr>
          <w:sz w:val="28"/>
          <w:szCs w:val="28"/>
        </w:rPr>
        <w:t xml:space="preserve">: 20 марта 2019 г. в 11 час. 20 мин. </w:t>
      </w:r>
    </w:p>
    <w:p>
      <w:pPr>
        <w:pStyle w:val="Normal"/>
        <w:tabs>
          <w:tab w:val="clear" w:pos="720"/>
          <w:tab w:val="left" w:pos="502" w:leader="none"/>
        </w:tabs>
        <w:ind w:right="17" w:hanging="0"/>
        <w:jc w:val="both"/>
        <w:rPr/>
      </w:pPr>
      <w:r>
        <w:rPr>
          <w:sz w:val="28"/>
          <w:szCs w:val="28"/>
          <w:u w:val="single"/>
        </w:rPr>
        <w:t>Размер и дата поступления задатка</w:t>
      </w:r>
      <w:r>
        <w:rPr>
          <w:sz w:val="28"/>
          <w:szCs w:val="28"/>
        </w:rPr>
        <w:t>: 6760,00 (шесть тысяч семьсот шестьдесят рублей) 18.03.2019 г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предоставленные в срок заявки,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, установленным Земельным кодексом РФ, перечнем, опубликованном в информационном сообщении </w:t>
      </w:r>
      <w:r>
        <w:rPr>
          <w:color w:val="000000"/>
          <w:sz w:val="28"/>
          <w:szCs w:val="28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» № 8 от 22 февраля</w:t>
      </w:r>
      <w:r>
        <w:rPr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укциона, принято решение: 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изнать  участниками 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«Деметра» 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ПКФ «Донагроком»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губову Елену Викторовну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Каменскагромехмонтаж»</w:t>
      </w:r>
    </w:p>
    <w:p>
      <w:pPr>
        <w:pStyle w:val="Normal"/>
        <w:numPr>
          <w:ilvl w:val="0"/>
          <w:numId w:val="64"/>
        </w:numPr>
        <w:ind w:left="108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вскую Наталью Николаевну 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Коло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и, не допущенные к участию в аукционе, отсутствуют.</w:t>
      </w:r>
    </w:p>
    <w:p>
      <w:pPr>
        <w:pStyle w:val="Normal"/>
        <w:ind w:right="-2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Н.П. Куртенок</w:t>
      </w:r>
    </w:p>
    <w:sectPr>
      <w:type w:val="continuous"/>
      <w:pgSz w:w="11906" w:h="16820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55" w:hanging="73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8:00Z</dcterms:created>
  <dc:creator>Дьяков</dc:creator>
  <dc:description/>
  <cp:keywords/>
  <dc:language>en-US</dc:language>
  <cp:lastModifiedBy>User</cp:lastModifiedBy>
  <cp:lastPrinted>2015-09-17T08:36:00Z</cp:lastPrinted>
  <dcterms:modified xsi:type="dcterms:W3CDTF">2019-03-22T13:41:00Z</dcterms:modified>
  <cp:revision>356</cp:revision>
  <dc:subject/>
  <dc:title>ПРОТОКОЛ о результатах аукциона №1</dc:title>
</cp:coreProperties>
</file>