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 на  участие  в 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  признании  аукциона 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right="-13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 проведения аукциона</w:t>
      </w:r>
      <w:r>
        <w:rPr>
          <w:sz w:val="24"/>
          <w:szCs w:val="24"/>
        </w:rPr>
        <w:t>: Администрация Старостаничного сельского поселения, Ростовская область, Каменский район, х. Старая Станица, ул. Буденного, д. 94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13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  <w:u w:val="single"/>
        </w:rPr>
        <w:t>:  19 декабря</w:t>
      </w:r>
      <w:r>
        <w:rPr>
          <w:sz w:val="24"/>
          <w:szCs w:val="24"/>
        </w:rPr>
        <w:t xml:space="preserve">  2016 года; 09 часов 00 минут.</w:t>
      </w:r>
    </w:p>
    <w:p>
      <w:pPr>
        <w:pStyle w:val="Normal"/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та  признания  претендентов  участниками аукциона:  </w:t>
      </w:r>
      <w:r>
        <w:rPr>
          <w:sz w:val="24"/>
          <w:szCs w:val="24"/>
        </w:rPr>
        <w:t xml:space="preserve"> 14 декабря  2016  года.</w:t>
      </w:r>
    </w:p>
    <w:p>
      <w:pPr>
        <w:pStyle w:val="Normal"/>
        <w:ind w:left="0" w:right="-229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Администрация Старостаничного сельского поселения Каменского района.</w:t>
      </w:r>
    </w:p>
    <w:p>
      <w:pPr>
        <w:pStyle w:val="Normal"/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</w:rPr>
        <w:t xml:space="preserve"> открытый по составу участников и по форме подачи предложений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истрационный номер предмета торгов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27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 аукциона:</w:t>
      </w:r>
      <w:r>
        <w:rPr>
          <w:sz w:val="24"/>
          <w:szCs w:val="24"/>
        </w:rPr>
        <w:t xml:space="preserve"> продажа права на заключение договора купли-продажи  </w:t>
      </w:r>
      <w:r>
        <w:rPr>
          <w:sz w:val="23"/>
          <w:szCs w:val="23"/>
        </w:rPr>
        <w:t>земельного участк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 цена  предмета  аукциона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1219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(сто двадцать одна тысяча девятьсот) рублей.</w:t>
      </w: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земельного участ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bidi w:val="0"/>
        <w:jc w:val="both"/>
        <w:rPr>
          <w:sz w:val="24"/>
          <w:szCs w:val="24"/>
        </w:rPr>
      </w:pPr>
      <w:r>
        <w:rPr/>
        <w:t xml:space="preserve">      </w:t>
      </w:r>
      <w:r>
        <w:rPr/>
        <w:t>Земельный участок, площадью 908 кв.м, кадастровый номер 61:15:0130104:2127, категория земель - земли населенных пунктов, местоположение: Ростовская область, Каменский район,  Старостаничное сельское поселение, х. Старая Станица, примыкает с востока к земельному участку по ул. Буденного, 247,кв.1, разрешенное использование:  ведение личного подсобного хозяйства.</w:t>
      </w:r>
    </w:p>
    <w:p>
      <w:pPr>
        <w:pStyle w:val="Normal"/>
        <w:ind w:left="0" w:right="1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</w:t>
      </w:r>
      <w:r>
        <w:rPr>
          <w:color w:val="000000"/>
          <w:sz w:val="24"/>
          <w:szCs w:val="24"/>
        </w:rPr>
        <w:t xml:space="preserve"> на право заключения договора купли-продажи  земельного участка </w:t>
      </w:r>
      <w:r>
        <w:rPr>
          <w:sz w:val="24"/>
          <w:szCs w:val="24"/>
        </w:rPr>
        <w:t xml:space="preserve">и прилагаемые к ним документы  в соответствии с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№ 45 от 18.11.2016 года, № 47 от 02.12.2016 года  о проведении аукциона, приняты от следующих </w:t>
      </w:r>
      <w:r>
        <w:rPr>
          <w:b/>
          <w:sz w:val="24"/>
          <w:szCs w:val="24"/>
          <w:u w:val="single"/>
        </w:rPr>
        <w:t>заявителей:</w:t>
      </w:r>
    </w:p>
    <w:p>
      <w:pPr>
        <w:pStyle w:val="Normal"/>
        <w:ind w:left="0" w:right="1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ка  № 1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тров Николай Федорович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 и  время  подачи  заявки</w:t>
      </w:r>
      <w:r>
        <w:rPr>
          <w:sz w:val="24"/>
          <w:szCs w:val="24"/>
        </w:rPr>
        <w:t>:  23.11.2016 г. 10  ч. 00 мин.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мер  и  дата  внесения  задатка</w:t>
      </w:r>
      <w:r>
        <w:rPr>
          <w:sz w:val="24"/>
          <w:szCs w:val="24"/>
        </w:rPr>
        <w:t>: 24380 руб.  19.11.2016 г., платежное поручение чек-ордер от 19.11.2016г.</w:t>
      </w:r>
    </w:p>
    <w:p>
      <w:pPr>
        <w:pStyle w:val="Normal"/>
        <w:ind w:left="0" w:right="17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явки, отозванные заявителям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left="0" w:right="17"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ассмотрев предоставленные в срок заявки,  платёжные документы с отметкой банка плательщика о внесении задатка в размере 20% от начального  размера  цены за   земельный участок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№ 45  от 18.11.2016 года, № 47 от 02.12.2016 года  о проведении  аукциона, принято решение:  </w:t>
      </w:r>
    </w:p>
    <w:p>
      <w:pPr>
        <w:pStyle w:val="Normal"/>
        <w:ind w:left="0"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знать  участником  аукцион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трова Николая Федор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и,  не  допущенные  к  участию  в  аукционе  отсутствуют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12 ст. 39.12 Земельн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аукцион несостоявшимс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. 21 ст. 39.12 Земельного кодекса РФ задаток в размере  24380 (двадцать четыре тысячи триста восемдесят) рублей, внесенный  Петровым Н.Ф.., засчитать  в счет  платы за земельный участок.</w:t>
      </w:r>
    </w:p>
    <w:p>
      <w:pPr>
        <w:pStyle w:val="Normal"/>
        <w:autoSpaceDE w:val="false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autoSpaceDE w:val="false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таростаничного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______________/Н.П.Куртенок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>
          <w:trHeight w:val="2621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299" w:hanging="0"/>
        <w:rPr/>
      </w:pPr>
      <w:r>
        <w:rPr/>
      </w:r>
    </w:p>
    <w:sectPr>
      <w:type w:val="nextPage"/>
      <w:pgSz w:w="11906" w:h="16820"/>
      <w:pgMar w:left="1400" w:right="9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ind w:left="0"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5840" w:right="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3:00Z</dcterms:created>
  <dc:creator>Дьяков</dc:creator>
  <dc:description/>
  <dc:language>en-US</dc:language>
  <cp:lastModifiedBy/>
  <cp:lastPrinted>2016-12-15T08:21:00Z</cp:lastPrinted>
  <dcterms:modified xsi:type="dcterms:W3CDTF">2016-12-15T05:22:10Z</dcterms:modified>
  <cp:revision>7</cp:revision>
  <dc:subject/>
  <dc:title>ПРОТОКОЛ о результатах аукциона №1</dc:title>
</cp:coreProperties>
</file>