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по проведению конкурса на замещение должност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главы Администрации Старостаничн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х. Старая Станица                                                                     30 сентября 2016г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11.00 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Старостанич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го членов комиссии по проведению конкурса на замещение должности </w:t>
      </w:r>
    </w:p>
    <w:p>
      <w:pPr>
        <w:pStyle w:val="Normal"/>
        <w:jc w:val="both"/>
        <w:rPr/>
      </w:pPr>
      <w:r>
        <w:rPr/>
        <w:t>главы Администрации Старостаничного сельского поселения – 4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 члены комиссии по проведению конкурса на замещение должности </w:t>
      </w:r>
    </w:p>
    <w:p>
      <w:pPr>
        <w:pStyle w:val="Normal"/>
        <w:jc w:val="both"/>
        <w:rPr/>
      </w:pPr>
      <w:r>
        <w:rPr/>
        <w:t>главы Администрации Старостаничного сельского поселения (далее также – конкурсная комисс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слаева Марина Александровна,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харев Сергей Викторович,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u w:val="single"/>
        </w:rPr>
        <w:t>Брылева Анна Валерьевна,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ростенкова Наталья Николаевна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крыла заседание старейший по возрасту член конкурсной комиссии Старостенкова Наталья Николаевна, ведущий специалист Администрации Старостаничного сельского посе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общ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что</w:t>
      </w:r>
      <w:r>
        <w:rPr/>
        <w:t xml:space="preserve"> </w:t>
      </w:r>
      <w:r>
        <w:rPr>
          <w:sz w:val="28"/>
          <w:szCs w:val="28"/>
        </w:rPr>
        <w:t xml:space="preserve"> в соответствии с частью 5 статьи 37 Федерального закона от 06.10.2003 № 131-ФЗ «Об общих принципах организации местного самоуправления в Российской Федерации» сформирована комиссия по проведению конкурса на замещение должности главы Администрации Старостаничного сельского поселения из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еловек, половина из которых назначена главой Администрации Каменского района, а другая половина – Собранием депутатов Старостаничного сельского посе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в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 сведения присутствующих состав конкурсной комиссии, утвержденный распоряжением Администрации Каменского района от 09.09.2016 № 85 и решением Собрания депутатов Старостаничного сельского поселения от 31.08.2016 № 148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Об избрании председателя комиссии по проведению конкурса на замещение должности главы Администрации Старостаничн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>Докладчик – Старостенкова Наталья Николаевна, ведущий специалист Администрации Старостаничного сельского поселения.</w:t>
      </w:r>
    </w:p>
    <w:p>
      <w:pPr>
        <w:pStyle w:val="Normal"/>
        <w:ind w:firstLine="709"/>
        <w:jc w:val="both"/>
        <w:rPr/>
      </w:pPr>
      <w:r>
        <w:rPr/>
        <w:t>2. Об избрании заместителя председателя комиссии по проведению конкурса на замещение должности главы Администрации Старостаничного сельского поселения.</w:t>
      </w:r>
    </w:p>
    <w:p>
      <w:pPr>
        <w:pStyle w:val="TextBodyIndent"/>
        <w:spacing w:lineRule="auto" w:line="276"/>
        <w:ind w:firstLine="709"/>
        <w:rPr>
          <w:sz w:val="20"/>
          <w:szCs w:val="20"/>
          <w:lang w:val="ru-RU"/>
        </w:rPr>
      </w:pPr>
      <w:r>
        <w:rPr>
          <w:sz w:val="28"/>
          <w:szCs w:val="28"/>
        </w:rPr>
        <w:t xml:space="preserve">Докладчик – </w:t>
      </w:r>
      <w:r>
        <w:rPr>
          <w:sz w:val="28"/>
          <w:szCs w:val="28"/>
          <w:lang w:val="ru-RU"/>
        </w:rPr>
        <w:t>Буслаева М.А.</w:t>
      </w:r>
    </w:p>
    <w:p>
      <w:pPr>
        <w:pStyle w:val="Normal"/>
        <w:ind w:firstLine="709"/>
        <w:jc w:val="both"/>
        <w:rPr/>
      </w:pPr>
      <w:r>
        <w:rPr/>
        <w:t>3. Об избрании секретаря комиссии по проведению конкурса на замещение должности главы Администрации Старостаничного сельского поселения.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8"/>
          <w:szCs w:val="28"/>
        </w:rPr>
        <w:t xml:space="preserve">Докладчик – </w:t>
      </w:r>
      <w:r>
        <w:rPr>
          <w:sz w:val="28"/>
          <w:szCs w:val="28"/>
          <w:lang w:val="ru-RU"/>
        </w:rPr>
        <w:t>Буслаева М.А.</w:t>
      </w:r>
    </w:p>
    <w:p>
      <w:pPr>
        <w:pStyle w:val="Normal"/>
        <w:ind w:firstLine="709"/>
        <w:jc w:val="both"/>
        <w:rPr/>
      </w:pPr>
      <w:r>
        <w:rPr/>
        <w:t>4. О рассмотрении документов, представленных кандидатами на замещение должности главы Администрации Старостаничного сельского поселения, и допуске кандидатов к участию в конкурсе на замещение должности главы Администрации Старостаничного сельского посел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ладчик –  </w:t>
      </w:r>
      <w:r>
        <w:rPr>
          <w:sz w:val="28"/>
          <w:szCs w:val="28"/>
          <w:lang w:val="ru-RU"/>
        </w:rPr>
        <w:t>Старостенкова Н.Н.</w:t>
      </w:r>
      <w:r>
        <w:rPr/>
        <w:tab/>
        <w:tab/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 Об утверждении тестового задания для проведения конкурсного испытания - профессионального тестирования кандидатов на замещение  должности главы Администрации Старостаничного сельского посел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6. Проведение профессионального тестирования. Проверка тестовых заданий членами комиссии, установление количества баллов, набранного каждым кандидатом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ладчик –  </w:t>
      </w:r>
      <w:r>
        <w:rPr>
          <w:sz w:val="28"/>
          <w:szCs w:val="28"/>
          <w:lang w:val="ru-RU"/>
        </w:rPr>
        <w:t>Буслаева М.А.</w:t>
      </w:r>
      <w:r>
        <w:rPr/>
        <w:tab/>
        <w:tab/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7. Проведение конкурсного испытания в форме собеседования. Оценка результатов собеседования по установленным критериям.</w:t>
      </w:r>
    </w:p>
    <w:p>
      <w:pPr>
        <w:pStyle w:val="Normal"/>
        <w:ind w:firstLine="709"/>
        <w:jc w:val="both"/>
        <w:rPr/>
      </w:pPr>
      <w:r>
        <w:rPr/>
        <w:t>Докладчики – кандидаты на замещение должности главы Администрации Старостаничн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8. Установление общей оценки кандидатов по результатам конкурсных испытаний, подведение итогов конкурса на замещение должности главы Администрации Старостаничного сельского поселения.</w:t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ладчик – </w:t>
      </w:r>
      <w:r>
        <w:rPr>
          <w:sz w:val="28"/>
          <w:szCs w:val="28"/>
          <w:lang w:val="ru-RU"/>
        </w:rPr>
        <w:t>Буслаева М.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аростенкова Н.Н., которая сообщила, что в соответствии с пунктом 6 раздела 1 Порядка проведения конкурса на замещение должности главы Администрации Старостаничного сельского поселения, утвержденного решением Собрания депутатов Старостаничного сельского поселения от 31.08.2016 № 148 (далее – Порядок), на первом заседании члены конкурсной комиссии избирают из своего состава председателя, заместителя председателя и секретаря  комиссии.</w:t>
      </w:r>
    </w:p>
    <w:p>
      <w:pPr>
        <w:pStyle w:val="Normal"/>
        <w:ind w:firstLine="567"/>
        <w:jc w:val="both"/>
        <w:rPr/>
      </w:pPr>
      <w:r>
        <w:rPr/>
        <w:t>Председатель конкурсной комиссии осуществляет общее руководство ее работой, созывает заседания комиссии и  председательствует на них, контролирует исполнение решений принятых комиссией, распределяет обязанности между членами комиссии, подписывает протоколы заседаний комиссии и ее решения, осуществляет иные, предусмотренные нормативными правовыми актами, полномочия.</w:t>
      </w:r>
    </w:p>
    <w:p>
      <w:pPr>
        <w:pStyle w:val="Normal"/>
        <w:ind w:firstLine="709"/>
        <w:jc w:val="both"/>
        <w:rPr/>
      </w:pPr>
      <w:r>
        <w:rPr/>
        <w:t>Старостенкова Н.Н, предложила избрать председателем комиссии по проведению конкурса на замещение должности главы Администрации Старостаничного сельского поселения Буслаеву Марину Александровну – директора МБОУ Старостаничной СОШ Каменского района Ростовской области, которая обладает профессиональными и деловыми качествами, имеет большой педагогический опыт в своей работе, а также опыт руководителя и занимает должность директора МБОУ Старостаничной СОШ  около 6 лет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4"/>
          <w:szCs w:val="24"/>
        </w:rPr>
        <w:t>РЕШИЛИ</w:t>
      </w:r>
      <w:r>
        <w:rPr>
          <w:b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Избрать председателем комиссии по проведению конкурса на замещение должности главы Администрации Старостаничного сельского поселения Буслаеву Марину Александровну – директора МБОУ Старостаничной СОШ Каменского района Ростовской област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b/>
          <w:i/>
        </w:rPr>
        <w:t xml:space="preserve"> </w:t>
      </w:r>
      <w:r>
        <w:rPr/>
        <w:t>«за» - 4, «против» - 0,  «воздержался» - 0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Решение принято единогласно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ЛУШАЛИ: </w:t>
      </w:r>
    </w:p>
    <w:p>
      <w:pPr>
        <w:pStyle w:val="Normal"/>
        <w:jc w:val="both"/>
        <w:rPr/>
      </w:pPr>
      <w:r>
        <w:rPr/>
        <w:t>Буслаеву М.А. – председателя конкурсной комиссии, которая поблагодарила членов комиссии за оказанное ей доверие.</w:t>
      </w:r>
    </w:p>
    <w:p>
      <w:pPr>
        <w:pStyle w:val="Normal"/>
        <w:ind w:firstLine="709"/>
        <w:jc w:val="both"/>
        <w:rPr/>
      </w:pPr>
      <w:r>
        <w:rPr/>
        <w:t>Сообщила, что в соответствии с пунктом 6 раздела 1 Порядка, заместитель председателя конкурсной комиссии выполняет обязанности председателя в случае его отсутствия, а также осуществляет по поручению председателя иные полномочи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едложила членам комиссии избрать заместителем председателя комиссии по проведению конкурса на замещение должности главы Администрации Старостаничного сельского поселения Брылеву Анну Валерьевну – помощника главы Администрации Каменского района по юридическим вопросам,</w:t>
      </w:r>
      <w:r>
        <w:rPr>
          <w:color w:val="FF0000"/>
        </w:rPr>
        <w:t xml:space="preserve"> </w:t>
      </w:r>
      <w:r>
        <w:rPr/>
        <w:t>которая обладает профессиональными и деловыми качествами, является опытным специалистом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Избрать заместителем председателя комиссии по проведению конкурса на замещение должности главы Администрации Старостаничного сельского поселения Брылеву Анну Валерьевну – помощника главы Администрации Каменского района по юридическим вопрос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b/>
          <w:i/>
        </w:rPr>
        <w:t xml:space="preserve"> </w:t>
      </w:r>
      <w:r>
        <w:rPr/>
        <w:t>«за» - 4, «против» - 0,  «воздержался» -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принято единогласн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СЛУШАЛИ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Председателя конкурсной комиссии Буслаеву М.А., которая сообщила, что согласно Порядку проведения конкурса на секретаря конкурсной комиссии возлагается обеспечение организационной деятельности комиссии, ведение делопроизводства, принятие документов поступающих в комисс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Предложила избрать секретарем конкурсной комиссии по проведению конкурса на замещение должности главы Администрации Старостаничного сельского поселения Старостенкову Наталью Николаевну– ведущего специалиста Администрации Старостаничного сельского поселения, которая имеет большой опыт работы с людьми и обладает знаниями в области ведения делопроизвод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збрать секретарем конкурсной комиссии  Старостенкову Наталью Николаевну– ведущего специалиста Администрации Старостаничн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b/>
        </w:rPr>
        <w:t xml:space="preserve"> </w:t>
      </w:r>
      <w:r>
        <w:rPr/>
        <w:t>«за» - 4, «против» - 0,  «воздержался» - 0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4. СЛУШАЛИ: </w:t>
      </w:r>
    </w:p>
    <w:p>
      <w:pPr>
        <w:pStyle w:val="TextBodyIndent"/>
        <w:rPr/>
      </w:pPr>
      <w:r>
        <w:rPr>
          <w:sz w:val="28"/>
          <w:szCs w:val="28"/>
        </w:rPr>
        <w:t xml:space="preserve">Секретаря конкурсной комиссии </w:t>
      </w:r>
      <w:r>
        <w:rPr>
          <w:sz w:val="28"/>
          <w:szCs w:val="28"/>
          <w:lang w:val="ru-RU"/>
        </w:rPr>
        <w:t>Старостенкову Н.Н</w:t>
      </w:r>
      <w:r>
        <w:rPr>
          <w:sz w:val="28"/>
          <w:szCs w:val="28"/>
        </w:rPr>
        <w:t xml:space="preserve">., которая проинформировала членов конкурсной комиссии о документах, представленных кандидатами на замещение должности главы Администрации Старостаничного сельского поселения и их соответствии квалификационным и иным требованиям, предъявляемым к уровню профессионального образования, стажу муниципальной (государственной) службы или стажу работы по специальности. 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РЕШИЛИ: 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 Допустить к прохождению конкурсных испытаний следующих кандидатов на должность главы Администрации Старостаничного сельского поселения: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  <w:lang w:val="ru-RU"/>
        </w:rPr>
        <w:t>- Куртенок Николая Петровича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jc w:val="both"/>
        <w:rPr/>
      </w:pPr>
      <w:r>
        <w:rPr/>
        <w:t>-Русову Марину Николаевну,</w:t>
      </w:r>
    </w:p>
    <w:p>
      <w:pPr>
        <w:pStyle w:val="Normal"/>
        <w:suppressAutoHyphens w:val="true"/>
        <w:jc w:val="both"/>
        <w:rPr/>
      </w:pPr>
      <w:r>
        <w:rPr/>
        <w:t>- Дьяченко Антона Евгеньевич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Провести конкурсные испытания с участием следующих кандидатов на должность главы Администрации Старостаничного сельского поселения: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  <w:lang w:val="ru-RU"/>
        </w:rPr>
        <w:t>- Куртенок Николая Петровича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jc w:val="both"/>
        <w:rPr/>
      </w:pPr>
      <w:r>
        <w:rPr/>
        <w:t>-Русовой Марины Николаевны,</w:t>
      </w:r>
    </w:p>
    <w:p>
      <w:pPr>
        <w:pStyle w:val="Normal"/>
        <w:jc w:val="both"/>
        <w:rPr/>
      </w:pPr>
      <w:r>
        <w:rPr/>
        <w:t>- Дьяченко Антона Евгеньевич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>ГОЛОСОВАЛИ:</w:t>
      </w:r>
      <w:r>
        <w:rPr>
          <w:b/>
        </w:rPr>
        <w:t xml:space="preserve"> </w:t>
      </w:r>
      <w:r>
        <w:rPr/>
        <w:t>«за» - 4, «против» - 0, «воздержался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ение принято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5. СЛУШАЛИ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Секретаря конкурсной комиссии </w:t>
      </w:r>
      <w:r>
        <w:rPr>
          <w:sz w:val="28"/>
          <w:szCs w:val="28"/>
          <w:lang w:val="ru-RU"/>
        </w:rPr>
        <w:t>Старостенкову Н.Н</w:t>
      </w:r>
      <w:r>
        <w:rPr>
          <w:sz w:val="28"/>
          <w:szCs w:val="28"/>
        </w:rPr>
        <w:t xml:space="preserve">., которая предложила утвердить решением конкурсной комиссии тестовое задание для проведения конкурса на замещение должности главы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Старостаничного сельского поселения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b/>
        </w:rPr>
        <w:t xml:space="preserve"> </w:t>
      </w:r>
      <w:r>
        <w:rPr/>
        <w:t>«за» - 4, «против» - 0, «воздержался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принято единогласно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6. СЛУШАЛИ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нкурсной комиссии </w:t>
      </w:r>
      <w:r>
        <w:rPr>
          <w:sz w:val="28"/>
          <w:szCs w:val="28"/>
          <w:lang w:val="ru-RU"/>
        </w:rPr>
        <w:t>Буслаеву М.А.</w:t>
      </w:r>
      <w:r>
        <w:rPr>
          <w:sz w:val="28"/>
          <w:szCs w:val="28"/>
        </w:rPr>
        <w:t xml:space="preserve"> о количестве баллов, набранных кандидатами на замещение должности главы Администрации Старостаничного сельского поселения, по результатам профессионального тестирован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ind w:firstLine="709"/>
        <w:jc w:val="both"/>
        <w:rPr/>
      </w:pPr>
      <w:r>
        <w:rPr/>
        <w:t>Установить количество баллов, набранных кандидатами на замещение должности главы Администрации Старостаничного сельского поселения по результатам профессионального тестирования:</w:t>
      </w:r>
    </w:p>
    <w:p>
      <w:pPr>
        <w:pStyle w:val="TextBodyIndent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ртенок Николай Петрович,__30 баллов</w:t>
      </w:r>
    </w:p>
    <w:p>
      <w:pPr>
        <w:pStyle w:val="Normal"/>
        <w:suppressAutoHyphens w:val="true"/>
        <w:jc w:val="both"/>
        <w:rPr/>
      </w:pPr>
      <w:r>
        <w:rPr/>
        <w:t>-Русова Марина Николаевна,___ 30 баллов</w:t>
      </w:r>
    </w:p>
    <w:p>
      <w:pPr>
        <w:pStyle w:val="Normal"/>
        <w:jc w:val="both"/>
        <w:rPr/>
      </w:pPr>
      <w:r>
        <w:rPr/>
        <w:t>- Дьяченко Антон Евгеньевич,___ 30 баллов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b/>
        </w:rPr>
        <w:t xml:space="preserve"> </w:t>
      </w:r>
      <w:r>
        <w:rPr/>
        <w:t>«за» - 4, «против» - 0, «воздержался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принято единоглас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76"/>
        <w:ind w:firstLine="709"/>
        <w:rPr/>
      </w:pPr>
      <w:r>
        <w:rPr>
          <w:b/>
        </w:rPr>
        <w:t xml:space="preserve">7. СЛУШАЛИ: 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Доклады и ответы на вопросы членов комиссии следующих кандидатов на замещение должности главы Администрации Старостаничного сельского поселения: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  <w:lang w:val="ru-RU"/>
        </w:rPr>
        <w:t>- Куртенок Николая Петровича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jc w:val="both"/>
        <w:rPr/>
      </w:pPr>
      <w:r>
        <w:rPr/>
        <w:t>-Русову Марину Николаевну,</w:t>
      </w:r>
    </w:p>
    <w:p>
      <w:pPr>
        <w:pStyle w:val="Normal"/>
        <w:jc w:val="both"/>
        <w:rPr/>
      </w:pPr>
      <w:r>
        <w:rPr/>
        <w:t>- Дьяченко Антона Евгеньевича.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Установить количество баллов, набранных кандидатами на замещение должности главы Администрации Старостаничного сельского поселения по результатам собеседования:</w:t>
      </w:r>
    </w:p>
    <w:p>
      <w:pPr>
        <w:pStyle w:val="TextBodyIndent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ртенок Николая Петровича__ 20 баллов,</w:t>
      </w:r>
    </w:p>
    <w:p>
      <w:pPr>
        <w:pStyle w:val="Normal"/>
        <w:suppressAutoHyphens w:val="true"/>
        <w:jc w:val="both"/>
        <w:rPr/>
      </w:pPr>
      <w:r>
        <w:rPr/>
        <w:t>-Русову Марину Николаевну   __  12 баллов,</w:t>
      </w:r>
    </w:p>
    <w:p>
      <w:pPr>
        <w:pStyle w:val="Normal"/>
        <w:jc w:val="both"/>
        <w:rPr/>
      </w:pPr>
      <w:r>
        <w:rPr/>
        <w:t>- Дьяченко Антона Евгеньевича__17 баллов.</w:t>
      </w:r>
    </w:p>
    <w:p>
      <w:pPr>
        <w:pStyle w:val="TextBodyIndent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>ГОЛОСОВАЛИ:</w:t>
      </w:r>
      <w:r>
        <w:rPr>
          <w:b/>
        </w:rPr>
        <w:t xml:space="preserve"> </w:t>
      </w:r>
      <w:r>
        <w:rPr/>
        <w:t>«за» - 4, «против» - 0, «воздержался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ение принято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ЛУШАЛИ: 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нкурсной комиссии </w:t>
      </w:r>
      <w:r>
        <w:rPr>
          <w:sz w:val="28"/>
          <w:szCs w:val="28"/>
          <w:lang w:val="ru-RU"/>
        </w:rPr>
        <w:t>Буслаеву М.А.</w:t>
      </w:r>
      <w:r>
        <w:rPr>
          <w:sz w:val="28"/>
          <w:szCs w:val="28"/>
        </w:rPr>
        <w:t xml:space="preserve"> о результатах общей оценки кандидатов на замещение должности главы Администрации Старостаничного сельского поселения по итогам двух конкурсных испытаний. </w:t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 Установить общее количество баллов, набранных кандидатами на замещение должности главы Администрации Старостаничного сельского поселения по результатам конкурсных испытаний:</w:t>
      </w:r>
    </w:p>
    <w:p>
      <w:pPr>
        <w:pStyle w:val="TextBodyIndent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ртенок Николай Петрович__ 50 баллов,</w:t>
      </w:r>
    </w:p>
    <w:p>
      <w:pPr>
        <w:pStyle w:val="Normal"/>
        <w:suppressAutoHyphens w:val="true"/>
        <w:jc w:val="both"/>
        <w:rPr/>
      </w:pPr>
      <w:r>
        <w:rPr/>
        <w:t>-Русова Марина Николаевна  __ 42 баллов,</w:t>
      </w:r>
    </w:p>
    <w:p>
      <w:pPr>
        <w:pStyle w:val="Normal"/>
        <w:jc w:val="both"/>
        <w:rPr/>
      </w:pPr>
      <w:r>
        <w:rPr/>
        <w:t>- Дьяченко Антон Евгеньевич__ 46 баллов.</w:t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2. Признать конкурс на замещение должности главы Администрации Старостаничного сельского поселения состоявшимся.</w:t>
      </w:r>
    </w:p>
    <w:p>
      <w:pPr>
        <w:pStyle w:val="TextBodyIndent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Предложить Собранию депутатов Старостаничного сельского поселения двух кандидатов на замещение должности главы Администрации Старостаничного сельского поселения: </w:t>
      </w:r>
    </w:p>
    <w:p>
      <w:pPr>
        <w:pStyle w:val="TextBodyIndent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ртенок Николая Петровича;</w:t>
      </w:r>
    </w:p>
    <w:p>
      <w:pPr>
        <w:pStyle w:val="TextBodyIndent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ьяченко Антона Евгеньевича.</w:t>
      </w:r>
    </w:p>
    <w:p>
      <w:pPr>
        <w:pStyle w:val="TextBodyIndent"/>
        <w:suppressAutoHyphens w:val="true"/>
        <w:spacing w:lineRule="auto" w:line="276"/>
        <w:ind w:hanging="0"/>
        <w:rPr/>
      </w:pPr>
      <w:r>
        <w:rPr>
          <w:sz w:val="28"/>
          <w:szCs w:val="28"/>
        </w:rPr>
        <w:t>как получивших наивысшую оценку по итогам конкурса, для принятия решения о назначении одного из них на должность главы Администрации Старостаничн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 Председателю конкурсной комиссии Буслаевой М.А.: </w:t>
      </w:r>
    </w:p>
    <w:p>
      <w:pPr>
        <w:pStyle w:val="TextBodyIndent"/>
        <w:suppressAutoHyphens w:val="true"/>
        <w:spacing w:lineRule="auto" w:line="276"/>
        <w:ind w:firstLine="709"/>
        <w:rPr/>
      </w:pPr>
      <w:r>
        <w:rPr>
          <w:sz w:val="28"/>
          <w:szCs w:val="28"/>
        </w:rPr>
        <w:t xml:space="preserve">в срок до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6 направить в Собрание депутатов Старостаничного сельского поселения настоящее решение;</w:t>
      </w:r>
    </w:p>
    <w:p>
      <w:pPr>
        <w:pStyle w:val="TextBodyIndent"/>
        <w:suppressAutoHyphens w:val="true"/>
        <w:spacing w:lineRule="auto" w:line="276"/>
        <w:ind w:firstLine="709"/>
        <w:rPr/>
      </w:pPr>
      <w:r>
        <w:rPr>
          <w:sz w:val="28"/>
          <w:szCs w:val="28"/>
        </w:rPr>
        <w:t xml:space="preserve">в срок до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6 уведомить в письменной форме кандидатов, участвовавших в конкурсе на замещение должности главы Администрации Старостаничного сельского поселения, о результатах указан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>ГОЛОСОВАЛИ:</w:t>
      </w:r>
      <w:r>
        <w:rPr>
          <w:b/>
        </w:rPr>
        <w:t xml:space="preserve"> </w:t>
      </w:r>
      <w:r>
        <w:rPr/>
        <w:t>«за» - 4, «против» - 0, «воздержался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ение принято единогласно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rFonts w:eastAsia="Calibri"/>
              </w:rPr>
              <w:t>Председатель комиссии по проведению конкурса на замещение должности главы Администрации Старостаничн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.А. Буслаева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rFonts w:eastAsia="Calibri"/>
              </w:rPr>
              <w:t>Секретарь комиссии по проведению конкурса на замещение должности главы Администрации Старостаничн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.Н. Старостенкова</w:t>
            </w:r>
          </w:p>
        </w:tc>
      </w:tr>
    </w:tbl>
    <w:p>
      <w:pPr>
        <w:pStyle w:val="TextBodyIndent"/>
        <w:suppressAutoHyphens w:val="true"/>
        <w:spacing w:lineRule="auto" w:line="276"/>
        <w:ind w:firstLine="70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  <w:lang w:val="en-US"/>
    </w:rPr>
  </w:style>
  <w:style w:type="paragraph" w:styleId="Intervaltext">
    <w:name w:val="interval_text"/>
    <w:basedOn w:val="Normal"/>
    <w:qFormat/>
    <w:pPr>
      <w:spacing w:before="120" w:after="120"/>
      <w:ind w:firstLine="3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8:00Z</dcterms:created>
  <dc:creator>123</dc:creator>
  <dc:description/>
  <cp:keywords/>
  <dc:language>en-US</dc:language>
  <cp:lastModifiedBy>Старостаничная </cp:lastModifiedBy>
  <cp:lastPrinted>2016-09-27T09:27:00Z</cp:lastPrinted>
  <dcterms:modified xsi:type="dcterms:W3CDTF">2016-10-03T06:42:00Z</dcterms:modified>
  <cp:revision>174</cp:revision>
  <dc:subject/>
  <dc:title>Протокол №2</dc:title>
</cp:coreProperties>
</file>