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о признании аукциона несостоявшим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. Старая Станица                                                                                              «20» нояб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  проведения аукциона</w:t>
      </w:r>
      <w:r>
        <w:rPr>
          <w:sz w:val="24"/>
          <w:szCs w:val="24"/>
        </w:rPr>
        <w:t>: Администрация Старостаничного сельского поселения. 347830, Ростовская область, Каменский район, х. Старая Станица, ул. Буденного, 94, кб. № 3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проведения аукциона: 22 ноября  2017 год, 10 часов 00 минут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Администрация Старостаничного сельского посел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С 15 ноября по 20 ноября 2017 года единой комиссией по проведению конкурсов или аукционов (далее – единая комиссия), с целью принятия решения о допуске заявителей к участию в аукционе по продаже муниципального имущества и о признании заявителей участниками аукциона или об отказе в допуске, проводилось рассмотрение заявок на участие в аукционе, открытом по составу участников и форме подачи предложений о цене.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100% состава единой комиссии, комиссия правомоч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мотрение заявок по лоту  № 1:</w:t>
      </w:r>
    </w:p>
    <w:p>
      <w:pPr>
        <w:pStyle w:val="Normal"/>
        <w:ind w:right="-2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гковой автомобиль </w:t>
      </w:r>
      <w:r>
        <w:rPr>
          <w:color w:val="000000"/>
          <w:sz w:val="24"/>
          <w:szCs w:val="24"/>
        </w:rPr>
        <w:t>Волга ГАЗ 31105, государственный регистрационный знак М 377 УУ 61/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>, 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Х9631105071356250, модель № двигателя *40621А*63138792*, мощность двигателя, л.с. (кВт) 130 (95,5), рабочий объём двигателя, куб. см. 2285, тип двигателя БЕНЗИНОВЫЙ, экологический класс ВТОРОЙ, разрешенная максимальная масса 2000 кг., 2006 года выпуска, цвет буран;</w:t>
      </w:r>
      <w:r>
        <w:rPr>
          <w:bCs/>
          <w:color w:val="000000"/>
          <w:sz w:val="24"/>
          <w:szCs w:val="24"/>
        </w:rPr>
        <w:t xml:space="preserve">  Состояние – находится условно в неработоспособном состоянии, требуется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Начальная цена предмета аукциона – 35200 рублей 00 копеек (тридцать пять тысяч двести  рублей 00 коп.)</w:t>
      </w:r>
      <w:r>
        <w:rPr>
          <w:sz w:val="24"/>
          <w:szCs w:val="24"/>
        </w:rPr>
        <w:t>,  оплата приобретаемого покупателем муниципального имущества производится единоврем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для участия в аукционе - 20% от начальной цены предмета аукциона и составляет 7040 рублей 00 копеек (семь тысяч сорок рублей 00 ко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Шаг аукциона»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 пяти процентов начальной (минимальной) цены продажи и составляет  1760,00 рублей (одна тысяча семьсот шестьдесят рублей 00 копеек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и на участие в аукционе по лоту № 1 и прилагаемые к ним документы в соответствии с перечнем, опубликованным в информационном сообщении в общественно-политической газете Каменского района Ростовской области «Земля» № 41 от 20 октября 2017 года о проведении аукциона, отсутствую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отозванных заявок по лоту № 1 отсутствует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тендентов, которым было отказано в допуске к участию в аукционе по  основаниям,  установленным  Федеральным законом от 21.12.2001 №178-ФЗ «О приватизации государственного и муниципального имущества», по лоту № 1, н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тем, что на участие в аукционе не было подано ни одной заявки, признать  аукцион по лоту № 1 несостоявшим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мотрение заявок по лоту  № 2:</w:t>
      </w:r>
    </w:p>
    <w:p>
      <w:pPr>
        <w:pStyle w:val="Normal"/>
        <w:ind w:right="-2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Грузовой мусоровоз КО-440, государственный регистрационный знак Т 807 ЕЕ 161/rus; идентификационный номер (VIN) XUL48321280000412;  модель, № двигателя Д245.7ЕЗ-409841; </w:t>
      </w:r>
      <w:r>
        <w:rPr>
          <w:bCs/>
          <w:color w:val="000000"/>
          <w:sz w:val="24"/>
          <w:szCs w:val="24"/>
        </w:rPr>
        <w:t>Шасси (рама) № 33090080974711; кузов (кабина, прицеп) 33070080161679 МУС; цвет кузова (кабины, прицепа) БЕЛЫЙ; мощность двигателя, л. с. (кВт) 119 л/с; тип двигателя ДИЗЕЛЬНЫЙ; экологический класс 8100; разрешенная максимальная масса, кг. 4900. Состояние – находится условно в неработоспособном состоянии, требуется капитальный ремон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Начальная цена предмета аукциона – 97300 рублей 00 копеек (девяносто семь тысяч триста рублей 00 коп.)</w:t>
      </w:r>
      <w:r>
        <w:rPr>
          <w:sz w:val="24"/>
          <w:szCs w:val="24"/>
        </w:rPr>
        <w:t xml:space="preserve">,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для участия в аукционе - 20% от начальной цены предмета аукциона и составляет 19460 рублей 00 копеек (девятнадцать тысяч четыреста шестьдесят рублей 00 ко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Шаг аукциона»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 пяти процентов начальной (минимальной) цены продажи и составляет  4865,00 рублей (четыре тысячи восемьсот шестьдесят пять рублей 00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20"/>
        <w:jc w:val="both"/>
        <w:rPr/>
      </w:pPr>
      <w:r>
        <w:rPr>
          <w:sz w:val="24"/>
          <w:szCs w:val="24"/>
        </w:rPr>
        <w:t>1.1. Заявка № 1: Общество с ограниченной ответственностью «Южный город»,  зарегистрировано по адресу: г. Ростов-на-Дону, ул. Малиновского, д.11/1, комната 1;</w:t>
      </w:r>
    </w:p>
    <w:p>
      <w:pPr>
        <w:pStyle w:val="Normal"/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смотрения заявки были проверены представленные документы: </w:t>
      </w:r>
    </w:p>
    <w:p>
      <w:pPr>
        <w:pStyle w:val="Normal"/>
        <w:ind w:right="-266" w:firstLine="540"/>
        <w:jc w:val="both"/>
        <w:rPr/>
      </w:pPr>
      <w:r>
        <w:rPr>
          <w:sz w:val="24"/>
          <w:szCs w:val="24"/>
        </w:rPr>
        <w:t>Общество с ограниченной ответственностью «Южный город» (ООО «Южный город»), в лице директора Семенеева Романа Валентиновича, по доверенности Небыков Александр Федорович юридический адрес:  г. Ростов-на-Дону, ул. Малиновского, д.11/1, комната 1: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/>
      </w:pPr>
      <w:r>
        <w:rPr>
          <w:sz w:val="24"/>
          <w:szCs w:val="24"/>
        </w:rPr>
        <w:t>Заявка на участие в аукционе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к уставу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а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НН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ГРН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ЕГРЮЛ;</w:t>
      </w:r>
    </w:p>
    <w:p>
      <w:pPr>
        <w:pStyle w:val="Normal"/>
        <w:numPr>
          <w:ilvl w:val="0"/>
          <w:numId w:val="2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ind w:right="-266" w:firstLine="539"/>
        <w:jc w:val="both"/>
        <w:rPr/>
      </w:pPr>
      <w:r>
        <w:rPr>
          <w:sz w:val="24"/>
          <w:szCs w:val="24"/>
        </w:rPr>
        <w:t xml:space="preserve">Задаток от ООО «Южный город» в сумме 19460,00 рублей (девятнадцать тысяч четыреста шестьдесят рублей 00 коп.) для участия в аукционе поступил 14.11.2017, что подтверждается выпиской с лицевого счета Администрации Старостанич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 результатам рассмотрения членами единой комиссии заявки на участие в аукционе председателем единой комиссии было предлож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 xml:space="preserve">Допустить к участию в аукционе и признать участником аукциона по лоту № 2 следующего заявителя: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ОО «Южный город»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 xml:space="preserve">в связи с тем, что заявка, поданная вышеперечисленным заявителем, соответствует требованиям, установленным в извещении о продаже муниципального имуществ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лосовали 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«За» - 5 человек, «Против» - нет, «Воздержались» - нет.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u w:val="single"/>
        </w:rPr>
        <w:t>Единой комиссией принято решение</w:t>
      </w:r>
      <w:r>
        <w:rPr>
          <w:sz w:val="24"/>
          <w:szCs w:val="24"/>
        </w:rPr>
        <w:t>: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Допустить к участию в аукционе и признать участником аукциона по лоту № 2 следующего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ОО «Южный горо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firstLine="720"/>
        <w:jc w:val="both"/>
        <w:rPr/>
      </w:pPr>
      <w:r>
        <w:rPr>
          <w:sz w:val="24"/>
          <w:szCs w:val="24"/>
        </w:rPr>
        <w:t>1.2. Заявка № 2: Общество с ограниченной ответственностью «Юг»,  зарегистрировано по адресу:  Ростовская область, г. Семикаракорск, ул. Островского, д. 1Б, оф. 2;</w:t>
      </w:r>
    </w:p>
    <w:p>
      <w:pPr>
        <w:pStyle w:val="Normal"/>
        <w:ind w:right="-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смотрения заявки были проверены представленные документы: </w:t>
      </w:r>
    </w:p>
    <w:p>
      <w:pPr>
        <w:pStyle w:val="Normal"/>
        <w:ind w:right="-266" w:firstLine="540"/>
        <w:jc w:val="both"/>
        <w:rPr/>
      </w:pPr>
      <w:r>
        <w:rPr>
          <w:sz w:val="24"/>
          <w:szCs w:val="24"/>
        </w:rPr>
        <w:t>Общество с ограниченной ответственностью «ЮГ» (ООО «ЮГ»), в лице директора Серокурова Николая Леонидовича, юридически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товская область, г. Семикаракорск, ул. Островского, д. 1Б, оф. 2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;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;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НН;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ГРН;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№1 от 01.11.2014г.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№1 от 13.11.2014г.</w:t>
      </w:r>
    </w:p>
    <w:p>
      <w:pPr>
        <w:pStyle w:val="Normal"/>
        <w:numPr>
          <w:ilvl w:val="0"/>
          <w:numId w:val="1"/>
        </w:numPr>
        <w:ind w:left="1080" w:right="-26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естра ЕГРЮЛ;</w:t>
      </w:r>
    </w:p>
    <w:p>
      <w:pPr>
        <w:pStyle w:val="Normal"/>
        <w:ind w:right="-266" w:firstLine="539"/>
        <w:jc w:val="both"/>
        <w:rPr/>
      </w:pPr>
      <w:r>
        <w:rPr>
          <w:sz w:val="24"/>
          <w:szCs w:val="24"/>
        </w:rPr>
        <w:t xml:space="preserve">Задаток от ООО «ЮГ» в сумме 19460,00 рублей (девятнадцать тысяч четыреста шестьдесят рублей 00 коп.) для участия в аукционе поступил 14.11.2017, что подтверждается выпиской с лицевого счета Администрации Старостаничн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 результатам рассмотрения членами единой комиссии заявки на участие в аукционе председателем единой комиссии было предлож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Допустить к участию в аукционе и признать участником аукциона по лоту № 2 следующего заявителя: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ООО «ЮГ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 xml:space="preserve">в связи с тем, что заявка, поданная вышеперечисленным заявителем, соответствует требованиям, установленным в извещении о продаже муниципального имуществ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лосовали 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«За» - 5 человек, «Против» - нет, «Воздержались» - нет.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  <w:u w:val="single"/>
        </w:rPr>
        <w:t>Единой комиссией принято решение</w:t>
      </w:r>
      <w:r>
        <w:rPr>
          <w:sz w:val="24"/>
          <w:szCs w:val="24"/>
        </w:rPr>
        <w:t>:</w:t>
      </w:r>
    </w:p>
    <w:p>
      <w:pPr>
        <w:pStyle w:val="Normal"/>
        <w:ind w:right="-7" w:hanging="0"/>
        <w:jc w:val="both"/>
        <w:rPr/>
      </w:pPr>
      <w:r>
        <w:rPr>
          <w:sz w:val="24"/>
          <w:szCs w:val="24"/>
        </w:rPr>
        <w:t>Допустить к участию к участию в аукционе и признать участником аукциона по лоту № 2 следующего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ОО «Ю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отозванных заявок по лоту № 2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тендентов, которым было отказано в доступе к участию в аукционе по основаниям, установленным Федеральным законом от 21.12.2001г. №178-ФЗ «О приватизации государственного и муниципального имущества» по лоту № 2 «нет».</w:t>
      </w:r>
    </w:p>
    <w:p>
      <w:pPr>
        <w:pStyle w:val="Normal"/>
        <w:ind w:right="-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й комиссии:           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Н.П. Куртенок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4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: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И.Н. Грицунова</w:t>
      </w:r>
    </w:p>
    <w:p>
      <w:pPr>
        <w:pStyle w:val="Normal"/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                        __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    М.Н. Русова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П.И. Газенко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  <w:tab/>
        <w:t>________</w:t>
      </w:r>
      <w:r>
        <w:rPr>
          <w:sz w:val="24"/>
          <w:szCs w:val="24"/>
        </w:rPr>
        <w:t xml:space="preserve">      А.А. Сударкина                </w:t>
      </w:r>
    </w:p>
    <w:p>
      <w:pPr>
        <w:pStyle w:val="Normal"/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7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284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0:00Z</dcterms:created>
  <dc:creator>АНДРЕЙ</dc:creator>
  <dc:description/>
  <cp:keywords/>
  <dc:language>en-US</dc:language>
  <cp:lastModifiedBy>Специалист</cp:lastModifiedBy>
  <cp:lastPrinted>2017-11-20T15:41:00Z</cp:lastPrinted>
  <dcterms:modified xsi:type="dcterms:W3CDTF">2017-11-20T12:50:00Z</dcterms:modified>
  <cp:revision>27</cp:revision>
  <dc:subject/>
  <dc:title>ПРОТОКОЛ</dc:title>
</cp:coreProperties>
</file>