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стоянной комиссии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Старостаничного сельского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 бюджету  налогам и собственности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 июля  2019г.                   </w:t>
        <w:tab/>
        <w:tab/>
        <w:tab/>
        <w:t xml:space="preserve">               х. Старая Станица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Собрания депутатов Старостаничного сельского по бюджету  налогам и собственности: Ткачева Н.Ю.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— Зимовщикова Л.М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</w:rPr>
        <w:t>Присутствовали: члены комиссии - 5 человек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зультаты проведения оценки обоснованности  и эффективности налоговых льгот. 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остоянной комиссии Собрания депутатов Старостаничного сельского по бюджету,  налогам и собственности: Ткачеву Н.Ю.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качева Н.Ю. - по данным Администрации Старостаничного сельского поселения за 2018 год  льготы по земельному налогу были предоставлены   338 гражданам на сумму  209  тыс. руб.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2"/>
        <w:spacing w:lineRule="auto" w:line="240"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валиды, имеющие 1 и 2 группу инвалидности – 310 чел., 205,1 тыс.руб.;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 xml:space="preserve">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</w:r>
      <w:r>
        <w:rPr>
          <w:sz w:val="28"/>
          <w:szCs w:val="28"/>
        </w:rPr>
        <w:t>–  4 чел., сумма льгот – 0,6 тыс.руб.;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валиды с детства, а также граждан РФ, проживающих на территории Старостаничного сельского поселения и имеющих в составе семьи ребенка-инвалида – 8 чел., сумма льгот –2,4 тыс.руб;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 РФ, проживающие на территории Ростовской области не менее 5 лет, имеющие трех и более детей, в том числе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ых участков, выделенных для индивидуального жилищного строительства и ведения личного подсобного хозяйства, в соответствии с Областным законом Ростовской области от 22.07.2003 № 19-ЗС «О регулировании земельных отношений в Ростовской области» - 16 чел., сумма льгот – 0,9 тыс.руб. 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</w:rPr>
        <w:t xml:space="preserve">Решением Собрания депутатов Старостаничного сельского поселения от 10.11.2017г. № 55 «О налоге на имущество физических лиц» установлены льготы следующей категории налогоплательщиков: </w:t>
      </w:r>
      <w:r>
        <w:rPr>
          <w:sz w:val="28"/>
        </w:rPr>
        <w:t>гражданам РФ, проживающим на территории Старостаничного сельского поселения и имеющим в составе семьи ребенка-инвалида. За 2018 год льготы для указанной категории налогоплательщиков были предоставлены гражданам в количестве 8</w:t>
      </w:r>
      <w:r>
        <w:rPr>
          <w:sz w:val="28"/>
          <w:szCs w:val="28"/>
        </w:rPr>
        <w:t xml:space="preserve"> человек на сумму 7,1 тыс.руб.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признаются эффективными и не требующими отмены.</w:t>
      </w:r>
    </w:p>
    <w:p>
      <w:pPr>
        <w:pStyle w:val="2"/>
        <w:spacing w:lineRule="auto" w:line="240"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участников заседания принять к сведению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за» - 7 чел.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воздержавшиеся» - нет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     </w:t>
        <w:tab/>
        <w:tab/>
        <w:tab/>
        <w:t xml:space="preserve">                                         Н.Ю.Ткачева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Л.М.Зимовщи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33:00Z</dcterms:created>
  <dc:creator>user</dc:creator>
  <dc:description/>
  <dc:language>en-US</dc:language>
  <cp:lastModifiedBy/>
  <cp:lastPrinted>2017-05-12T12:41:00Z</cp:lastPrinted>
  <dcterms:modified xsi:type="dcterms:W3CDTF">2019-07-16T13:31:06Z</dcterms:modified>
  <cp:revision>27</cp:revision>
  <dc:subject/>
  <dc:title>ПРОТОКОЛ</dc:title>
</cp:coreProperties>
</file>