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rPr>
          <w:b/>
          <w:b/>
          <w:spacing w:val="38"/>
          <w:sz w:val="28"/>
          <w:szCs w:val="28"/>
        </w:rPr>
      </w:pPr>
      <w:r>
        <w:rPr>
          <w:bCs/>
          <w:sz w:val="28"/>
          <w:szCs w:val="28"/>
        </w:rPr>
        <w:t xml:space="preserve">23.11.2018     </w:t>
      </w:r>
      <w:r>
        <w:rPr>
          <w:sz w:val="28"/>
          <w:szCs w:val="28"/>
        </w:rPr>
        <w:t xml:space="preserve">                                            № 145                                  х. Старая Станица                                      </w:t>
      </w:r>
    </w:p>
    <w:p>
      <w:pPr>
        <w:pStyle w:val="Normal"/>
        <w:widowControl w:val="false"/>
        <w:spacing w:lineRule="auto" w:line="264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widowControl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spacing w:lineRule="auto" w:line="264"/>
        <w:rPr/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Normal"/>
        <w:widowControl w:val="false"/>
        <w:ind w:right="567" w:hanging="0"/>
        <w:rPr/>
      </w:pPr>
      <w:r>
        <w:rPr>
          <w:sz w:val="28"/>
          <w:szCs w:val="28"/>
        </w:rPr>
        <w:t xml:space="preserve">«Энергосбережение и повышение </w:t>
      </w:r>
    </w:p>
    <w:p>
      <w:pPr>
        <w:pStyle w:val="Normal"/>
        <w:widowControl w:val="false"/>
        <w:ind w:right="567" w:hanging="0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</w:t>
      </w:r>
    </w:p>
    <w:p>
      <w:pPr>
        <w:pStyle w:val="Normal"/>
        <w:widowControl w:val="false"/>
        <w:ind w:righ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а 2019-2030 годы»</w:t>
      </w:r>
    </w:p>
    <w:p>
      <w:pPr>
        <w:pStyle w:val="Normal"/>
        <w:widowControl w:val="false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бюджетным законодательством Российской Федерации, постановлением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постановление Правительства Российской Федерации от 31.12.2009г. № 1225 «О требованиях к региональным и муниципальным программам в области энергосбережения и повышения энергетической эффективности», в</w:t>
      </w:r>
      <w:r>
        <w:rPr>
          <w:bCs/>
          <w:sz w:val="28"/>
          <w:szCs w:val="28"/>
        </w:rPr>
        <w:t>о исполнение распоряжения Администрации Старостаничного сельского поселения от 12.09.2018 №102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Старостаничного сельского поселения</w:t>
      </w:r>
      <w:r>
        <w:rPr>
          <w:bCs/>
          <w:sz w:val="28"/>
          <w:szCs w:val="28"/>
        </w:rPr>
        <w:t xml:space="preserve">», Администрация Старостанич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  </w:t>
      </w:r>
      <w:r>
        <w:rPr>
          <w:spacing w:val="-4"/>
          <w:sz w:val="28"/>
          <w:szCs w:val="28"/>
        </w:rPr>
        <w:t>Утвердить муниципальную программу Старостаничного сельского поселения «</w:t>
      </w:r>
      <w:r>
        <w:rPr>
          <w:sz w:val="28"/>
          <w:szCs w:val="28"/>
        </w:rPr>
        <w:t>Энергосбережение и повышение энергетической эффективности на 2019-2030 годы» согласно прилож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  <w:tab/>
        <w:tab/>
        <w:tab/>
        <w:tab/>
        <w:t xml:space="preserve">                                            Н.П. Куртено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  <w:tab w:val="right" w:pos="5827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ab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right" w:pos="5827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                                                                                                         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Старостаничн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от 23.11.2018 года №145 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ЭНЕРГОСБЕРЕЖЕНИЕ И  ПОВЫШЕНИЕ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НЕРГЕТИЧЕСКОЙ ЭФФЕКТИВНОСТИ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СТАРОСТАНИЧНОГО СЕЛЬСКОГО ПОСЕЛЕНИЯ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left="-540" w:hanging="0"/>
        <w:jc w:val="center"/>
        <w:rPr/>
      </w:pPr>
      <w:r>
        <w:rPr>
          <w:bCs/>
          <w:sz w:val="28"/>
          <w:szCs w:val="28"/>
        </w:rPr>
        <w:t xml:space="preserve">««Энергосбережение  и повышение энергетической </w:t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Cs/>
          <w:sz w:val="28"/>
          <w:szCs w:val="28"/>
        </w:rPr>
        <w:t>эффективности на 2019 - 2030»</w:t>
      </w:r>
      <w:r>
        <w:rPr>
          <w:b/>
          <w:color w:val="000000"/>
          <w:sz w:val="40"/>
        </w:rPr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1" w:firstLine="38"/>
              <w:jc w:val="both"/>
              <w:rPr/>
            </w:pPr>
            <w:r>
              <w:rPr>
                <w:sz w:val="28"/>
              </w:rPr>
              <w:t>Муниципальная программа Старостаничного сельского поселения  «Энергосбережение и повышение энергетической эффективности на 2019-2030 годы» (далее – Программа)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31.12.2009г.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экономического развития Российской Федерации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оряжение Администрации Старостаничного сельского поселения от 03.09.2013г № 133 «Об утверждении Порядка разработки, реализации  оценки муниципальных программ Старостаничного сельского поселения»  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Администрация Старостаничного  сельского поселения </w:t>
            </w:r>
          </w:p>
        </w:tc>
      </w:tr>
      <w:tr>
        <w:trPr>
          <w:trHeight w:val="13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сполнител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Администрация Старостаничного сельского поселения, муниципальные учреждения культуры Старостаничн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програм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rPr>
                <w:sz w:val="28"/>
              </w:rPr>
            </w:pPr>
            <w:r>
              <w:rPr>
                <w:sz w:val="28"/>
              </w:rPr>
              <w:t>«Энергосбережение и повышение энергетической эффективности»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rPr>
                <w:sz w:val="28"/>
              </w:rPr>
            </w:pPr>
            <w:r>
              <w:rPr>
                <w:sz w:val="28"/>
              </w:rPr>
              <w:t>«Развитие и модернизация электрических сетей включая сети уличного освещения»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rPr>
                <w:sz w:val="28"/>
              </w:rPr>
            </w:pPr>
            <w:r>
              <w:rPr>
                <w:sz w:val="28"/>
              </w:rPr>
              <w:t>Развитие газификации на территории Старостаничного сельского поселения»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станичного сельского поселения</w:t>
            </w:r>
          </w:p>
        </w:tc>
      </w:tr>
      <w:tr>
        <w:trPr>
          <w:trHeight w:val="8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5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и Программы: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>
                <w:sz w:val="28"/>
              </w:rPr>
              <w:t>Основными целями Программы являются повышение энергетической эффективности при потреблении энергетических ресурсов в Старостаничном сельском поселении, создание условий для перевода бюджетной сферы на энергосберегающий путь развития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51" w:firstLine="38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>Создание оптимальных нормативно-правовых, организационных и экономических условий для реализации стратегии  энергосбережения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актики применения энергосберегающих технологий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  <w:szCs w:val="28"/>
              </w:rPr>
              <w:t>Уменьшение потребления энергии и связанных с этим затрат по муниципальным учреждениям в среднем на 5 %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етентности работников администрации Старостаничного сельского поселения и ответственных за энергосбережение сотрудников муниципальных учреждений в вопросах эффективного использования энергетических ресур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228"/>
              <w:ind w:left="51"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7087"/>
      </w:tblGrid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, позволяющие оценить ход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иборов учета в отношении к общему количеству узлов потребителей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энергосберегающих светильников  в системе наружного освещения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энергосберегающих светильников  в системе наружного освещения в общем количестве светильников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электроэнергии системой наружного освещения.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9-2030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а реализуется в два этапа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8"/>
              </w:rPr>
              <w:t>первый этап – 2019-2025 годы,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sz w:val="28"/>
              </w:rPr>
              <w:t>второй этап – 2025-2030 год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7141"/>
      </w:tblGrid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061,1 тыс. руб., в том числе из  бюджета Старостаничного сельского поселения составляет  тыс. руб. 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4,5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0,6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0,6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0,6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90,6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90,6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90,6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90,6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90,6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 90,6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 90,6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-  90,6 тыс. руб.;</w:t>
            </w:r>
          </w:p>
        </w:tc>
      </w:tr>
      <w:tr>
        <w:trPr>
          <w:trHeight w:val="1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кономия электрической энергии в системах наружного освещ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кращение удельных показателей энергопотребления экономики муниципального образования на 5 процентов ежегодно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вышение заинтересованности в энергосбереж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ечень основных мероприятий Программы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ых нормативно-правовых, организационных и экономических условий для реализации стратегии энергосбережения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актики применения энергосберегающих технологий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>внедрение энергосберегающих светильников в системе наружного освещ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br w:type="page"/>
      </w:r>
      <w:r>
        <w:rPr>
          <w:b/>
          <w:sz w:val="28"/>
        </w:rPr>
        <w:t>1. Содержание пробле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таростаничном сельском поселении в последние годы имеет место устойчивая тенденция на повышение стоимости энергетических ресурсов.  </w:t>
      </w:r>
      <w:r>
        <w:rPr>
          <w:sz w:val="28"/>
          <w:szCs w:val="28"/>
        </w:rPr>
        <w:t xml:space="preserve">В ситуации, когда энергоресурсы становятся рыночным фактором и формируют значительную часть затрат бюджета Старостаничного сельского поселения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етической эффектив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ка роста внутренних цен на энергоносители предопределяет экономические условия для интенсификации работы по энергосбережению. В соответствии с Проектом сценарных условий функционирования экономики Российской Федерации и основных параметров прогноза социально-экономического развития Российской Федерации на 2019  - 2030 г., параметры роста внутренних цен на газ в прогнозный период определяются исходя из необходимости сокращения разрыва между доходностью поставок газа на внутренний и внешний рынок, а также покрытия экономически обоснованных издержек на добычу и транспортировку газа и необходимого объема  инвестиций. Исходя из вышеуказанных факторов, о</w:t>
      </w:r>
      <w:r>
        <w:rPr>
          <w:sz w:val="28"/>
        </w:rPr>
        <w:t xml:space="preserve">дновременно происходит поэтапное увеличение доли электроэнергии, реализуемой по нерегулируемым государством ценам, до уровня 100 проценто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В рассматриваемый период данная проблема остается и, с учетом роста цен на газ, будет обостряться.</w:t>
      </w:r>
    </w:p>
    <w:p>
      <w:pPr>
        <w:pStyle w:val="Normal"/>
        <w:ind w:firstLine="720"/>
        <w:jc w:val="both"/>
        <w:rPr/>
      </w:pPr>
      <w:r>
        <w:rPr>
          <w:sz w:val="28"/>
        </w:rPr>
        <w:t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30 года будет расти с темпами не менее 6,5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до 2030 года стоимость основных для Старостаничного сельского поселения топливно-энергетических и коммунальных ресурсов будет стремительно расти и дальше, что предопределяет рост затрат учреждений муниципальной бюджетной сферы на оплату основных топливно-энергетических и коммунальных ресурсов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опережающему росту затрат на оплату коммунальных ресурсов в расходах на содержание муниципальных бюджетных организаций и вызванному этим снижению эффективности оказания услу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сокая энергоемкость предприятий и учрежден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ловиях роста стоимости энергоресурсов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Старостаничного сельского поселения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b/>
          <w:sz w:val="28"/>
        </w:rPr>
        <w:t>Основные риски</w:t>
      </w:r>
      <w:r>
        <w:rPr>
          <w:sz w:val="28"/>
        </w:rPr>
        <w:t>, связанные с реализацией Программы, определяются следующими факторами: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неопределенностью конъюнктуры и неразвитостью институтов рынка энергосбережения; 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дерегулированием рынков энергоносителей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и и задач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1. Цел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left="51" w:firstLine="657"/>
        <w:jc w:val="both"/>
        <w:rPr/>
      </w:pPr>
      <w:r>
        <w:rPr>
          <w:sz w:val="28"/>
        </w:rPr>
        <w:t>Основными целями Программы являются повышение энергетической эффективности при потреблении энергетических ресурсов в Старостаничном сельском поселении, создание условий для перевода бюджетной сферы муниципального образования на энергосберегающий путь развития.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2.2. Задачи Программы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>2.2.1. С</w:t>
      </w:r>
      <w:r>
        <w:rPr>
          <w:sz w:val="28"/>
        </w:rPr>
        <w:t>оздание оптимальных нормативно-правовых, организационных и экономических условий для реализации стратегии энергосбере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в Старостаничн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Расширение практики применения энергосберегающи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данной задачи необходимо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в практику применение требований по энергосбережению, соответствующих не превышающих требования федеральных нормативных актов, и обеспечить их соблюдени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) при выполнении ремонтных рабо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:</w:t>
      </w:r>
    </w:p>
    <w:p>
      <w:pPr>
        <w:pStyle w:val="NoSpacing"/>
        <w:numPr>
          <w:ilvl w:val="0"/>
          <w:numId w:val="1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астить приборами учета коммунальных ресурсов  все муниципальные объе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4. У</w:t>
      </w:r>
      <w:r>
        <w:rPr>
          <w:sz w:val="28"/>
        </w:rPr>
        <w:t>меньшение потребления энергии и связанных с этим затрат по муниципальным учрежд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0"/>
        </w:rPr>
      </w:pPr>
      <w:r>
        <w:rPr>
          <w:sz w:val="28"/>
        </w:rPr>
        <w:t>При проведении  ремонта и модернизации муниципальных зданий и их инженерных систем, внедрение энергоэффективных устройств (оборудования и технологий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0"/>
        </w:rPr>
        <w:t xml:space="preserve">         </w:t>
      </w:r>
      <w:r>
        <w:rPr>
          <w:sz w:val="28"/>
        </w:rPr>
        <w:t>2.2.5.С</w:t>
      </w:r>
      <w:r>
        <w:rPr>
          <w:sz w:val="28"/>
          <w:szCs w:val="28"/>
        </w:rPr>
        <w:t>нижение, по сравнению с 2018г., расходов электрической энергии на наружное освещение Старостаничного сельского поселения на 5%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0"/>
        </w:rPr>
      </w:pPr>
      <w:r>
        <w:rPr>
          <w:sz w:val="28"/>
        </w:rPr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Замена светильников наружного освещения на современные энергосберегающие  светодиодные светильники или светодиодные лампы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2.6.Повышение уровня компетентности работников администрации Старостаничного сельского поселения и ответственных за энергосбережение сотрудников муниципальных учреждений в вопросах эффективного использования энергетических ресур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атических мероприятий по информационному обеспечению и пропаганде энергосбережения в учреждениях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элементов системы энергетического менеджмента в муниципальных учреждениях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участие специалистов администрации Старостаничного сельского поселения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муниципальных  программ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, но позволяет выполнить первый этап решения данной проблемы: создать к 2030 году условия для перевода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роки и этапы реализаци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ограмма рассчитана на 2019-2030 го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а реализуется в два этапа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>первый этап – 2019-2025 годы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</w:rPr>
        <w:t>второй этап – 2025-2030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ервый этап (2019-2025 годы) включает в себя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форм наблюдения за показателями, характеризующими эффективность использования основных видов энергетических ресурсов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практики применения требований по ресурсо-энергосбережению при ремонте муниципальных объект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ащение приборами учета коммунальных ресурсов всех потребителей, и переход на расчеты только по показаниям приборов учет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0"/>
        </w:rPr>
      </w:pPr>
      <w:r>
        <w:rPr>
          <w:sz w:val="28"/>
        </w:rPr>
        <w:t xml:space="preserve">проведение конкурсов на право заключения договоров, направленных на рациональное использование энергоресурсов (энергосервисные контракты);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показателей энергоэффективности серийно производимого  оборудования при закупках для муниципальных нужд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0"/>
        </w:rPr>
      </w:pPr>
      <w:r>
        <w:rPr>
          <w:sz w:val="28"/>
        </w:rPr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частичная замена светильников наружного освещения на современные энергосберегающие  светодиодные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истематических мероприятий по информационному обеспечению в учреждениях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элементов системы энергетического менеджмента в учреждениях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участие специалистов администрации Старостаничного сельского поселения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На первом этапе предполагается до 2025 года обеспечить снижение среднего удельного потребления энергии в зданиях муниципальных учреждений на 5 процентов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Второй этап (2021-2030 годы) включает в себ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проведение ремонта и модернизации муниципальных зданий и их инженерных систем, внедрение энергоэффективных устройств (оборудования и технологий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рганизация постоянного  энергомониторинга муниципальных здани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лная замена светильников наружного освещения на современные энергосберегающие  светодиодные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ереход освещения помещений на энергосберегающие лампы и сенсорные приборы включ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 итогам второго этапа реализации Программы к 2025 году среднее удельное потребление в зданиях муниципальных учреждений должно снизиться в среднем на 5 процентов ежегод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ConsPlusNormal1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ганизационно-правовые мероприятия;</w:t>
      </w:r>
    </w:p>
    <w:p>
      <w:pPr>
        <w:pStyle w:val="ConsPlusNormal1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системы муниципальных нормативных правовых актов, стимулирующих энергосбережение;</w:t>
      </w:r>
    </w:p>
    <w:p>
      <w:pPr>
        <w:pStyle w:val="ConsPlusNormal1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онное обеспечение энергосбережения;</w:t>
      </w:r>
    </w:p>
    <w:p>
      <w:pPr>
        <w:pStyle w:val="Style20"/>
        <w:numPr>
          <w:ilvl w:val="0"/>
          <w:numId w:val="7"/>
        </w:numPr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подготовку кадров </w:t>
      </w:r>
      <w:r>
        <w:rPr>
          <w:rStyle w:val="Style16"/>
          <w:b w:val="false"/>
          <w:bCs/>
          <w:color w:val="000000"/>
          <w:sz w:val="28"/>
          <w:szCs w:val="28"/>
        </w:rPr>
        <w:t>в сфере энергосбережения.</w:t>
      </w:r>
    </w:p>
    <w:p>
      <w:pPr>
        <w:pStyle w:val="Style20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0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бюджетной сфере Старостаничного сельского поселения действует бюдетное учреждение культуры:</w:t>
      </w:r>
    </w:p>
    <w:p>
      <w:pPr>
        <w:pStyle w:val="Style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МБУК ССП «Старостаничный СДК и КУ»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мимо этого, потребителем коммунальных услуг является  Администрация Старостаничного сельского посел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ажной </w:t>
      </w:r>
      <w:r>
        <w:rPr>
          <w:rFonts w:cs="Times New Roman" w:ascii="Times New Roman" w:hAnsi="Times New Roman"/>
          <w:sz w:val="28"/>
        </w:rPr>
        <w:t>целью программы является повышение эффективности использования энергоресурсов в органах местного самоуправления и организациях бюджетной сферы, обеспечение на этой основе снижения потребления топливно-энергетических ресурсов не менее чем на 5% ежегодно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Программы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Программы осуществляется за счёт средств бюджета Старостаничного сельского поселения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реализации мероприятий могут привлекаются средства местного бюджета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 Программы  из  бюджета Старостаничного сельского поселения носят прогнозный характер и подлежат уточнению в установленном порядке при формировании и корректировках бюджета поселения и ориентировочно составляет 1061,1 тыс. руб.  в том числе по годам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64,5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90,6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90,6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90,6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 90,6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 90,6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  90,6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-  90,6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-  90,6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-  90,6 тыс.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 -  90,6 тыс. руб.;</w:t>
      </w:r>
    </w:p>
    <w:p>
      <w:pPr>
        <w:pStyle w:val="ConsPlusNormal1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-  90,6 тыс. руб.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истема управления реализацие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екущее управление реализацией Программы осуществляет администрация Старостаничного сельского поселения (заказчик)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казчик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ым ответственным лицом за ежеквартальный контроль энергопотребления и реализацию энергосберегающих мероприятий является руководитель муниципального учреждения, эксплуатирующего помещения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истема целевых показателей в области энергосбережения и повышения энергетической эффективност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ероприятий по энергосбережению и повышению энергетической эффективности должны быть достигнуты следующие результаты:</w:t>
      </w:r>
    </w:p>
    <w:p>
      <w:pPr>
        <w:pStyle w:val="ConsPlusNormal1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бюджетных расходов на тепло-, электро- и водоснабжение;</w:t>
      </w:r>
    </w:p>
    <w:p>
      <w:pPr>
        <w:pStyle w:val="ConsPlusNormal1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нормальных климатических условий во всех муниципальных зданиях; </w:t>
      </w:r>
    </w:p>
    <w:p>
      <w:pPr>
        <w:pStyle w:val="ConsPlusNormal1"/>
        <w:widowControl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интересованности в энергосбережении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формирования действующего механизма управления потреблением топливно-энергетических ресурсов муниципальными бюджетными учреждениями и сокращение бюджетных затрат на оплату коммунальных ресурсов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снижения затрат на энергопотребление организаций бюджетной сферы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подготовка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создания условий для принятия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создание условий для развития рынка товаров и услуг в сфере энергосбережения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8. Механизм реализации и поряд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я за ходом реализации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юджетные учреж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ы местного самоупр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реализации программных мероприятий в учреждении, руководитель, с учетом содержащихся в настоящем разделе рекомендаций и специфики деятельности учреждения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в учрежд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униципальный заказчик Программы организует размещение информации о ходе реализации и результатах программных мероприятий  в средствах массовой информац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аказчик определяет основные направления и плановые показатели деятельности по управлению энергосбережением, обеспечивает мотивацию и контроль достижения установленных отраслевых показателей энергоэффективности, а также несёт ответственность за достижение утвержденных показателей и индикаторов, позволяющих оценить ход реализации Програм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отношении муниципальных бюджетных учреждений а также органов местного самоуправления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инансирование программных мероприятий осуществляется непосредственно заказчиком из средств, предусмотренных на реализацию программных мероприятий по энергосбереж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бор исполнителей для выполнения работ по реализации программных мероприятий  заказчиком Программы в установленном для размещения муниципальных заказов поряд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подготовке и согласовании муниципальных программ социально-экономического развития  вопросы управления энергосбережением должны быть выделены в отдельный раздел.</w:t>
      </w:r>
    </w:p>
    <w:p>
      <w:pPr>
        <w:pStyle w:val="Style19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униципальный заказчик Программы 1 раз в полгода, до 30 числа месяца, следующего за полугодием, рассматривает ход реализации программных мероприят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ериодичность рассмотрения вопросов о выполнении программных мероприятий в муниципальных учреждениях – один раз в полгода. По итогам работы в срок до 30 числа месяца, следующего за полугодием, составляется  отчет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униципальный заказчик Программы в сроки, установленные главой Старостаничного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>, подготавливает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информацию о реализации программных мероприятий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ежегодные доклады о ходе реализации программных мероприятий </w:t>
        <w:br/>
        <w:t xml:space="preserve">и эффективности использования финансовых средст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жегодные доклады должны содержат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ведения о результатах реализации программных мероприятий в отрасли за отчетный год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ведения о соответствии фактических показателей реализации Программы (подпрограммы) утвержденным показателя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формацию о ходе и полноте выполнения программных мероприят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ведения о наличии, объемах и состоянии незавершенных мероприят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ценку эффективности результатов реализации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эффективности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 </w:t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ого индикатора по формуле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0265</wp:posOffset>
                </wp:positionH>
                <wp:positionV relativeFrom="paragraph">
                  <wp:posOffset>18161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3pt;mso-position-vertical-relative:text;margin-left:1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32"/>
                          <w:szCs w:val="32"/>
                          <w:vertAlign w:val="subscript"/>
                          <w:lang w:val="en-US"/>
                        </w:rPr>
                        <w:t>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426" w:firstLine="7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  =    -------  х  100% 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n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где :</w:t>
      </w:r>
    </w:p>
    <w:p>
      <w:pPr>
        <w:pStyle w:val="Normal"/>
        <w:ind w:left="426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эффективность реализации Программы (в процентах);</w:t>
      </w:r>
    </w:p>
    <w:p>
      <w:pPr>
        <w:pStyle w:val="Normal"/>
        <w:ind w:left="426" w:hanging="0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f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– фактический индикатор, достигнутый в ходе реализации Программы;</w:t>
      </w:r>
    </w:p>
    <w:p>
      <w:pPr>
        <w:pStyle w:val="Normal"/>
        <w:ind w:left="426" w:hanging="0"/>
        <w:rPr/>
      </w:pP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нормативный индикатор, утвержденный Программой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эффективности реализации Программы: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эффективно (за отчетный год, за весь период реализации), если ее эффективность составляет 80 процентов и более;</w:t>
      </w:r>
    </w:p>
    <w:p>
      <w:pPr>
        <w:pStyle w:val="Normal"/>
        <w:numPr>
          <w:ilvl w:val="0"/>
          <w:numId w:val="2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уждается в корректировке и доработке, если эффективность реализации Программы составляет 60 - 80 процент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sz w:val="28"/>
          <w:szCs w:val="28"/>
        </w:rPr>
        <w:t>Программа считается неэффективной, если мероприятия Программы выполнены с эффективностью менее 50 процентов.</w:t>
      </w:r>
    </w:p>
    <w:sectPr>
      <w:footerReference w:type="default" r:id="rId2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ind w:left="44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48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lang w:val="en-US" w:bidi="ar-SA"/>
    </w:rPr>
  </w:style>
  <w:style w:type="character" w:styleId="Style16">
    <w:name w:val="Цветовое выделение"/>
    <w:qFormat/>
    <w:rPr>
      <w:b/>
      <w:bCs w:val="false"/>
      <w:color w:val="000080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44:00Z</dcterms:created>
  <dc:creator>1</dc:creator>
  <dc:description/>
  <cp:keywords/>
  <dc:language>en-US</dc:language>
  <cp:lastModifiedBy>User`</cp:lastModifiedBy>
  <cp:lastPrinted>2019-02-27T08:27:00Z</cp:lastPrinted>
  <dcterms:modified xsi:type="dcterms:W3CDTF">2019-02-27T05:45:00Z</dcterms:modified>
  <cp:revision>30</cp:revision>
  <dc:subject/>
  <dc:title>МУНИЦИПАЛЬНЫЙ  КОМИТЕТ</dc:title>
</cp:coreProperties>
</file>