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center" w:pos="4819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ИЙ РАЙОН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3"/>
        </w:numPr>
        <w:suppressLineNumbers/>
        <w:pBdr>
          <w:bottom w:val="double" w:sz="24" w:space="0" w:color="000000"/>
        </w:pBdr>
        <w:suppressAutoHyphens w:val="tru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4 » декабря 2012г.                       № 29                         х. Старая Станица</w:t>
      </w:r>
    </w:p>
    <w:p>
      <w:pPr>
        <w:pStyle w:val="Normal"/>
        <w:tabs>
          <w:tab w:val="clear" w:pos="708"/>
          <w:tab w:val="left" w:pos="420" w:leader="none"/>
        </w:tabs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819" w:leader="none"/>
        </w:tabs>
        <w:rPr>
          <w:color w:val="333333"/>
          <w:spacing w:val="-28"/>
          <w:sz w:val="28"/>
          <w:szCs w:val="28"/>
        </w:rPr>
      </w:pPr>
      <w:r>
        <w:rPr>
          <w:color w:val="333333"/>
          <w:spacing w:val="-28"/>
          <w:sz w:val="28"/>
          <w:szCs w:val="28"/>
        </w:rPr>
      </w:r>
    </w:p>
    <w:p>
      <w:pPr>
        <w:pStyle w:val="Normal"/>
        <w:spacing w:lineRule="auto" w:line="232"/>
        <w:ind w:right="510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 поселения  от 28.09.2011 № 55 «Об утверждении муниципальной долгосрочной целевой программы «Развитие муниципальной службы в Старостаничном сельском поселении (2012-2014 годы)»</w:t>
      </w:r>
    </w:p>
    <w:p>
      <w:pPr>
        <w:pStyle w:val="ConsNonformat"/>
        <w:widowControl/>
        <w:tabs>
          <w:tab w:val="clear" w:pos="708"/>
          <w:tab w:val="center" w:pos="751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center" w:pos="751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бюджетных средств</w:t>
      </w:r>
    </w:p>
    <w:p>
      <w:pPr>
        <w:pStyle w:val="ConsNormal"/>
        <w:widowControl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таростаничного сельского поселения  от 28.09.2011 № 55  «Об утверждении муниципальной долгосрочной целевой программы «Развитие муниципальной службы в Старостаничном сельском поселении (2012-2014 годы)» 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долгосрочной целевой программы «Развитие муниципальной службы в Старостаничном сельском</w:t>
      </w:r>
      <w:r>
        <w:rPr/>
        <w:t xml:space="preserve"> поселении на 2012 -2014 годы» подраздел объемы и источники финансирования Программы изложить в новой редакции:</w:t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842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Объемы и 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Старостаничного сельского поселения Камен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  30, 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2 год –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год –15,4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15,4 тыс. рублей.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 4 и 9 приложения № 2 к муниципальной долгосрочной целевой программе «Развитие муниципальной службы в Старостаничном сельском  поселении на 2012 - 2014 годы» «Система программных мероприятий ресурсное обеспечение, перечень мероприятий с разбивкой по годам  </w:t>
      </w:r>
      <w:r>
        <w:rPr>
          <w:sz w:val="28"/>
        </w:rPr>
        <w:t>источникам и объемам финансирования Программы</w:t>
      </w:r>
      <w:r>
        <w:rPr>
          <w:sz w:val="28"/>
          <w:szCs w:val="28"/>
        </w:rPr>
        <w:t>» внести изменения и дополнения и изложить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 Постановление вступает в силу с момента подписания.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станичного</w:t>
      </w:r>
    </w:p>
    <w:p>
      <w:pPr>
        <w:sectPr>
          <w:type w:val="nextPage"/>
          <w:pgSz w:w="11906" w:h="16838"/>
          <w:pgMar w:left="170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</w:t>
        <w:tab/>
        <w:tab/>
        <w:t xml:space="preserve">                   Г.В. Галган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 к   постановлению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</w:rPr>
        <w:t>Администрации  Старостаничного</w:t>
      </w:r>
    </w:p>
    <w:p>
      <w:pPr>
        <w:pStyle w:val="Normal"/>
        <w:tabs>
          <w:tab w:val="clear" w:pos="708"/>
          <w:tab w:val="center" w:pos="7653" w:leader="none"/>
          <w:tab w:val="left" w:pos="11070" w:leader="none"/>
        </w:tabs>
        <w:rPr/>
      </w:pPr>
      <w:r>
        <w:rPr>
          <w:sz w:val="28"/>
        </w:rPr>
        <w:tab/>
        <w:t xml:space="preserve">                                                                                                                                    сельского поселения  от</w:t>
      </w:r>
    </w:p>
    <w:p>
      <w:pPr>
        <w:pStyle w:val="Normal"/>
        <w:tabs>
          <w:tab w:val="clear" w:pos="708"/>
          <w:tab w:val="center" w:pos="7653" w:leader="none"/>
          <w:tab w:val="left" w:pos="1107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</w:rPr>
        <w:t>«24» декабря 2012 года  №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ам и объемам финансирования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4. Развитие системы подготовки кадров для муниципальной служб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4"/>
        </w:rPr>
      </w:pPr>
      <w:r>
        <w:rPr>
          <w:sz w:val="28"/>
          <w:szCs w:val="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020"/>
        <w:gridCol w:w="2932"/>
        <w:gridCol w:w="1290"/>
        <w:gridCol w:w="1193"/>
        <w:gridCol w:w="1107"/>
        <w:gridCol w:w="9"/>
        <w:gridCol w:w="1304"/>
        <w:gridCol w:w="1345"/>
      </w:tblGrid>
      <w:tr>
        <w:trPr>
          <w:tblHeader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ндивидуальных планов профессионального развития муниципальных служащих в органах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II кварта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таростаничного сельского поселения (специалист первой категории 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дивидуального обучения муниципальных служащих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таростаничного сельского поселения (ведущий специалист первой категории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муниципальных служащих в обучающих семинарах, в том числе в режиме видеоконференцсвяз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9. Создание системы контроля деятельности муниципальных служащих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со стороны институтов гражданского общества, повышение уровня открытости и глас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020"/>
        <w:gridCol w:w="2932"/>
        <w:gridCol w:w="1172"/>
        <w:gridCol w:w="1318"/>
        <w:gridCol w:w="1173"/>
        <w:gridCol w:w="1248"/>
        <w:gridCol w:w="1185"/>
      </w:tblGrid>
      <w:tr>
        <w:trPr>
          <w:tblHeader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представителей общественных объединений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честве независимых экспертов для участ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седаниях конкурсных, аттестационных комисси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сс-конференций, брифингов, интервью СМИ по вопросам развития муниципальной служб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таростаничного сельского поселения 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sectPr>
      <w:type w:val="nextPage"/>
      <w:pgSz w:orient="landscape" w:w="16838" w:h="11906"/>
      <w:pgMar w:left="539" w:right="99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1">
    <w:name w:val="Заголовок 1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8:00Z</dcterms:created>
  <dc:creator>1</dc:creator>
  <dc:description/>
  <cp:keywords/>
  <dc:language>en-US</dc:language>
  <cp:lastModifiedBy>Старостаничная </cp:lastModifiedBy>
  <cp:lastPrinted>2012-12-26T16:03:00Z</cp:lastPrinted>
  <dcterms:modified xsi:type="dcterms:W3CDTF">2012-12-26T13:24:00Z</dcterms:modified>
  <cp:revision>49</cp:revision>
  <dc:subject/>
  <dc:title>РОССИЙСКАЯ ФЕДЕРАЦИЯ</dc:title>
</cp:coreProperties>
</file>