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ИЙ РАЙОН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2"/>
        </w:numPr>
        <w:suppressLineNumbers/>
        <w:pBdr>
          <w:bottom w:val="double" w:sz="24" w:space="0" w:color="000000"/>
        </w:pBd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декабря  2012г.                   № 28                          х. Старая Станица</w:t>
      </w:r>
    </w:p>
    <w:p>
      <w:pPr>
        <w:pStyle w:val="Normal"/>
        <w:widowControl w:val="false"/>
        <w:autoSpaceDE w:val="false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widowControl w:val="false"/>
        <w:autoSpaceDE w:val="false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</w:t>
      </w:r>
      <w:hyperlink w:anchor="Par2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 коррупции в муниципальном образовании «Старостаничное сельское поселение»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 № 218-ЗС «О 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таростаничн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3" w:firstLine="540"/>
        <w:jc w:val="both"/>
        <w:rPr/>
      </w:pPr>
      <w:r>
        <w:rPr>
          <w:sz w:val="28"/>
          <w:szCs w:val="28"/>
        </w:rPr>
        <w:t xml:space="preserve">1. Утвердить муниципальную долгосрочную целевую </w:t>
      </w:r>
      <w:hyperlink w:anchor="Par2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ротиводействие коррупции в муниципальном образовании «Старостаничное сельское поселение» на 2013-2015 годы»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экономики и финансов Администрации Старостаничного сельского поселения предусматривать ассигнования на реализацию муниципальной долгосрочной целевой </w:t>
      </w:r>
      <w:hyperlink w:anchor="Par3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 коррупции в муниципальном образовании «Старостаничное сельское поселение» на 2013-2015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подлежит официальному обнародованию и вступает в силу с 01.01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Г.В. Гал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ростаничн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2012 № 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 xml:space="preserve">Муниципальная долгосрочная целевая </w:t>
      </w:r>
      <w:hyperlink w:anchor="Par29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«Старостаничное сельское поселение» на 2013-201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  <w:hyperlink w:anchor="Par2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«Старостаничное сельское поселение»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долгосрочная целевая </w:t>
            </w:r>
            <w:hyperlink w:anchor="Par2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Противодействие коррупции в муниципальном образовании «Старостаничное сельское поселение» на 2013-2015 годы»(далее - Программ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.12.2008 № 273-ФЗ «О противодействии коррупции», Област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.05.2009 № 218-ЗС «О противодействии коррупции в Ростов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офилактика коррупционных проявлений в Администрации Старостаничного сельского поселения и отраслевых (функциональных) органах Администрации Старостаничного сельского поселения в целях защиты прав и законных интересов жителей Старостаничн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задачи Программы                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совершенствование правового регулирования в сфере противодействия коррупции в Администрации Старостаничного сельского поселения и отраслевых (функциональных) органах Администрации Старостаничн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- развитие системы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>- осуществление антикоррупционного мониторинга, просвещения и пропаганды;</w:t>
            </w:r>
          </w:p>
          <w:p>
            <w:pPr>
              <w:pStyle w:val="ConsPlusCell"/>
              <w:jc w:val="both"/>
              <w:rPr/>
            </w:pPr>
            <w:r>
              <w:rPr/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открытости и прозрачност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еятельности Администрации Старостаничного сельского поселения и отраслевых (функциональных) органов Администрации Старостаничного сельского поселения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Cell"/>
              <w:rPr/>
            </w:pPr>
            <w:r>
              <w:rPr/>
              <w:t>Сроки реализации Программы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долгосрочной целевой программы «Противодействие коррупции в муниципальном образовании «Старостаничное сельское поселение» на 2013-2015 годы».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е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Целевые показатели муниципальной долгосрочной целевой программы «Противодействие коррупции в муниципальном образовании «Старостаничное сельское поселение» на 2013-2015 годы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. Система программных мероприятий по реализации муниципальной долгосрочной целевой программы «Противодействие коррупции в муниципальном образовании «Старостаничное сельское поселение» на 2013-2015 годы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3. Методика оценки эффективности реализации муниципальной долгосрочной целевой программы «Противодействие коррупции в муниципальном образовании «Старостаничное сельское поселение» на 2013-2015 годы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имеет подпрограм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станичного сельского поселения, отраслевые (функциональные) органы Администр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Финансирование Программы осуществляется за счет средств бюджета Старостаничн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/>
              <w:t>Объем средств местного бюджета, необходимый для финансирования Программы, на 2013-2015 годы,</w:t>
            </w:r>
          </w:p>
          <w:p>
            <w:pPr>
              <w:pStyle w:val="ConsPlusCell"/>
              <w:jc w:val="both"/>
              <w:rPr/>
            </w:pPr>
            <w:r>
              <w:rPr/>
              <w:t>всего - 30 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/>
              <w:t>2013 год - 1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4 год - 1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5 год - 10 тыс. рублей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Программы носят прогнозный характер и подлежат ежегодной корректировке с учетом возможностей местного бюдже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В результате реализации Программы к окончанию 2015 года предполагается:</w:t>
            </w:r>
          </w:p>
          <w:p>
            <w:pPr>
              <w:pStyle w:val="ConsPlusCell"/>
              <w:jc w:val="both"/>
              <w:rPr/>
            </w:pPr>
            <w:r>
              <w:rPr/>
              <w:t>- создать эффективную систему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>- принять муниципальные правовые акты</w:t>
            </w:r>
          </w:p>
          <w:p>
            <w:pPr>
              <w:pStyle w:val="ConsPlusCell"/>
              <w:jc w:val="both"/>
              <w:rPr/>
            </w:pPr>
            <w:r>
              <w:rPr/>
              <w:t>по обеспечению реализации государственной</w:t>
            </w:r>
          </w:p>
          <w:p>
            <w:pPr>
              <w:pStyle w:val="ConsPlusCell"/>
              <w:jc w:val="both"/>
              <w:rPr/>
            </w:pPr>
            <w:r>
              <w:rPr/>
              <w:t>политики в сфере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>- организовать проведение антикоррупционных экспертиз нормативных правовых актов Администрации Старостаничного сельского поселения и их проектов;</w:t>
            </w:r>
          </w:p>
          <w:p>
            <w:pPr>
              <w:pStyle w:val="ConsPlusCell"/>
              <w:jc w:val="both"/>
              <w:rPr/>
            </w:pPr>
            <w:r>
              <w:rPr/>
              <w:t>- провести не менее 9 заседаний комиссии</w:t>
            </w:r>
          </w:p>
          <w:p>
            <w:pPr>
              <w:pStyle w:val="ConsPlusCell"/>
              <w:jc w:val="both"/>
              <w:rPr/>
            </w:pPr>
            <w:r>
              <w:rPr/>
              <w:t>по противодействию коррупции в муниципальном образовании «Старостаничное сельское поселение» (2013 год - 3, 2014 год - 3, 2015 год - 3)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контроль за реализацией Программы осуществляет Администрация Старостаничн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ой для разработки Программы является основной принцип противодействия коррупции, установленный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- принцип приоритетного примен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Администрации Старостаничного сельского поселения и отраслевых (функциональных) органов Администрации Старостаничного сельского посе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позитивному изменению ситуации, связанной с коррупционными проявления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ПОКАЗАТЕ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целями Программы является профилактика коррупционных проявлений в Администрации Старостаничного сельского поселения и отраслевых (функциональных) органах Администрации Старостаничного сельского поселения в целях защиты прав и законных интересов жителей Старостани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в Администрации Старостаничного сельского поселения и отраслевых (функциональных) органах Администрации Старостаничн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ткрытости и прозрачности деятельности Администрации Старостаничного сельского поселения и отраслевых (функциональных) органов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ализация Программы рассчитана на трехлетний период - с 2013 по 201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Целевые </w:t>
      </w:r>
      <w:hyperlink w:anchor="Par255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ПРОГРАММЫ, С ПЕРЕЧНЕМ МЕРОПРИЯТИЙ С РАЗБИВКОЙ ПО ГОДАМ, ИСТОЧНИКАМ И НАПРАВЛЕНИЕМ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w:anchor="Par332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 осуществляется за счет средств бюджета Старостаничного сельского поселения в объемах, предусмотренных Программой и утвержденных решением Собранием депутатов Старостаничн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 на 2013-2015 годы, всего - 30 тыс. 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3 год - 1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од - 1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- 1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объемов финансирования Программы по годам ее реализации приведено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муниципальные 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Ь ЗА ХОДО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Муниципальный заказчик Программы - Администрация Старостаничн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своевременную разработку проекта Программы и его соответствие законодательству Российской Федерации и Ростовской области, муниципальным правовым ак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своеврем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финансированию 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течение одного месяца со дня утверждения решения Собрания депутатов Старостаничного сельского поселения о бюджете (внесение изменений в решение о бюджете) приведение объема финансирования мероприятий Программы в соответствие с решением Собрания депутатов Старостаничного сельского поселения о бюдж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о в установленном порядке вносит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принимает решение о продлении срока реализации Программы, который истекает в текуще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законодательством Российской Федерации 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Оценка эффективности реализации Программы базируется на достижении целевых показателей Программы в соответствии с </w:t>
      </w:r>
      <w:hyperlink w:anchor="Par255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е разработчиком ежегодно и по завершении срока реализации Программы за период с 2013 по 2015 год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</w:t>
      </w:r>
      <w:hyperlink w:anchor="Par633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оценки эффективности Программы приведена в приложении № 3 к Программе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целевой </w:t>
      </w:r>
      <w:hyperlink w:anchor="Par29">
        <w:r>
          <w:rPr>
            <w:rStyle w:val="InternetLink"/>
          </w:rPr>
          <w:t>программы</w:t>
        </w:r>
      </w:hyperlink>
      <w:r>
        <w:rPr/>
        <w:t xml:space="preserve"> «Противодейств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ррупции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Старостаничное сельское поселение»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-2015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ar255"/>
      <w:bookmarkEnd w:id="1"/>
      <w:r>
        <w:rPr>
          <w:b w:val="false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долгосрочной целевой </w:t>
      </w:r>
      <w:hyperlink w:anchor="Par2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рупции в муниципальном образовании «Старостаничное сельское поселение» на 2013-2015 годы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080"/>
        <w:gridCol w:w="144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  целевых      </w:t>
              <w:br/>
              <w:t xml:space="preserve">   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-</w:t>
              <w:br/>
              <w:t>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й  </w:t>
              <w:br/>
              <w:t>показа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муниципальных служащих,  </w:t>
              <w:br/>
              <w:t xml:space="preserve">прошедших обучение </w:t>
              <w:br/>
              <w:t xml:space="preserve">на семинарах или   </w:t>
              <w:br/>
              <w:t xml:space="preserve">курсах по теме:    </w:t>
              <w:br/>
              <w:t xml:space="preserve"> «Противодействие   </w:t>
              <w:br/>
              <w:t>коррупции в органах</w:t>
              <w:br/>
              <w:t xml:space="preserve">муниципального     </w:t>
              <w:br/>
              <w:t xml:space="preserve">управления»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274"/>
            <w:bookmarkEnd w:id="2"/>
            <w:r>
              <w:rPr/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граждан, опрошенных в ходе мониторинга общественного мнения, удовлетворенных информационной открытостью деятельности  </w:t>
              <w:br/>
              <w:t xml:space="preserve">Администрации Старостаничного сельского поселения и   </w:t>
              <w:br/>
              <w:t>отраслевых (функциональных) органов</w:t>
              <w:br/>
              <w:t>Администрации Старостанич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ределяется по итогам    </w:t>
              <w:br/>
              <w:t xml:space="preserve">опроса в </w:t>
              <w:br/>
              <w:t xml:space="preserve">2012 году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3,0%  </w:t>
              <w:br/>
              <w:t xml:space="preserve">больше   </w:t>
              <w:br/>
              <w:t xml:space="preserve">базового </w:t>
              <w:br/>
              <w:t>показате-</w:t>
              <w:br/>
              <w:t xml:space="preserve">л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284"/>
            <w:bookmarkEnd w:id="3"/>
            <w:r>
              <w:rPr/>
              <w:t xml:space="preserve">на 5,0%  </w:t>
              <w:br/>
              <w:t xml:space="preserve">больше   </w:t>
              <w:br/>
              <w:t xml:space="preserve">базового </w:t>
              <w:br/>
              <w:t>показате-</w:t>
              <w:br/>
              <w:t xml:space="preserve">ля       </w:t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мониторинга исполнения   </w:t>
              <w:br/>
              <w:t xml:space="preserve">плана мероприятий  </w:t>
              <w:br/>
              <w:t xml:space="preserve">по противодействию </w:t>
              <w:br/>
              <w:t>коррупции в Администрации Старостаничного сельского поселения и отраслевых (функциональных) органах Администрации Старостанич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ниторинг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4" w:name="Par307"/>
            <w:bookmarkEnd w:id="4"/>
            <w:r>
              <w:rPr/>
              <w:t xml:space="preserve">    </w:t>
            </w:r>
            <w:r>
              <w:rPr/>
              <w:t xml:space="preserve">4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целевой </w:t>
      </w:r>
      <w:hyperlink w:anchor="Par29">
        <w:r>
          <w:rPr>
            <w:rStyle w:val="InternetLink"/>
          </w:rPr>
          <w:t>программы</w:t>
        </w:r>
      </w:hyperlink>
      <w:r>
        <w:rPr/>
        <w:t xml:space="preserve"> «Противодейств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ррупции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Старостаничное сельское поселение»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-2015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" w:name="Par332"/>
      <w:bookmarkStart w:id="6" w:name="Par332"/>
      <w:bookmarkEnd w:id="6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реализации муниципальной долгосрочной целевой </w:t>
      </w:r>
      <w:hyperlink w:anchor="Par2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 коррупции в муниципальном образовании «Старостаничное сельское поселение» на 2013-2015 годы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80"/>
        <w:gridCol w:w="800"/>
        <w:gridCol w:w="1400"/>
        <w:gridCol w:w="700"/>
        <w:gridCol w:w="700"/>
        <w:gridCol w:w="800"/>
        <w:gridCol w:w="700"/>
        <w:gridCol w:w="80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 </w:t>
            </w:r>
            <w:r>
              <w:rPr/>
              <w:br/>
              <w:t xml:space="preserve">п/п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  мероприятия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</w:t>
              <w:br/>
              <w:t xml:space="preserve">выполнен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, участники реализации мероприятий Программы 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ъемы финансирования  </w:t>
              <w:br/>
              <w:t xml:space="preserve">     (тыс. рублей)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</w:t>
              <w:br/>
              <w:t xml:space="preserve">финансирования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       </w:t>
              <w:br/>
              <w:t xml:space="preserve">по годам         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5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1. Развитие системы противодействия коррупции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, утверждение и  </w:t>
              <w:br/>
              <w:t xml:space="preserve">корректировка планов противодействия коррупции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пециалист по правовой работе Администрации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деятельности   </w:t>
              <w:br/>
              <w:t xml:space="preserve">комиссии по    </w:t>
              <w:br/>
              <w:t>противодействию коррупции в муниципальном образовании «Старостаничное сельское поселение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2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учение представлений, протестов, частных определений,  иной информации прокуратуры,   </w:t>
              <w:br/>
              <w:t>судов, иных правоохранительных органов</w:t>
              <w:br/>
              <w:t xml:space="preserve">о причинах и условиях, способствовавших  </w:t>
              <w:br/>
              <w:t xml:space="preserve">совершению коррупционных  </w:t>
              <w:br/>
              <w:t>правонарушений. Принятие соответствующих ме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и введение антикоррупционных  </w:t>
              <w:br/>
              <w:t xml:space="preserve">стандартов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480" w:hRule="atLeast"/>
        </w:trPr>
        <w:tc>
          <w:tcPr>
            <w:tcW w:w="9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Совершенствование правового регулирования в сфере противодействия  </w:t>
              <w:br/>
              <w:t xml:space="preserve">       коррупции  в Администрации Старостаничного сельского поселения и отраслевых       </w:t>
              <w:br/>
              <w:t xml:space="preserve">       (функциональных) органах  Администрации Старостаничного сельского поселения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готовка изменений в действующие и разработка новых проектов муниципальных правовых актов по совершенствованию правового регулирования  </w:t>
              <w:br/>
              <w:t xml:space="preserve">противодействия коррупции в соответствии с </w:t>
              <w:br/>
              <w:t xml:space="preserve">изменениями,  вносимыми в федеральное и областное законодательство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по правовой работе Администрации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320" w:hRule="atLeast"/>
        </w:trPr>
        <w:tc>
          <w:tcPr>
            <w:tcW w:w="9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Антикоррупционная экспертиза нормативных правовых актов Администрации</w:t>
              <w:br/>
              <w:t xml:space="preserve">                   Старостаничного сельского поселения и их проектов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антикоррупционной</w:t>
              <w:br/>
              <w:t xml:space="preserve">экспертизы нормативных правовых актов Администрации Старостаничного сельского поселения и их проектов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по правовой работе Администрации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320" w:hRule="atLeast"/>
        </w:trPr>
        <w:tc>
          <w:tcPr>
            <w:tcW w:w="9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4. Создание условий для формирования антикоррупционного общественного  </w:t>
              <w:br/>
              <w:t xml:space="preserve">          мнения  и нетерпимости к коррупционному поведению</w:t>
            </w:r>
          </w:p>
        </w:tc>
      </w:tr>
      <w:tr>
        <w:trPr>
          <w:trHeight w:val="2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убликование в печатных средствах массовой </w:t>
              <w:br/>
              <w:t xml:space="preserve">информации информационно- </w:t>
              <w:br/>
              <w:t xml:space="preserve">аналитических материалов о   </w:t>
              <w:br/>
              <w:t xml:space="preserve">реализации в поселении мероприятий по противодействию   </w:t>
              <w:br/>
              <w:t xml:space="preserve">коррупции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по правовой работе Администрации Старостаничн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  <w:br/>
              <w:t>Старостаничного сельского поселения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</w:t>
              <w:br/>
              <w:t xml:space="preserve">разделу 4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  <w:br/>
              <w:t>Старостаничного сельского поселения</w:t>
            </w:r>
          </w:p>
        </w:tc>
      </w:tr>
      <w:tr>
        <w:trPr>
          <w:trHeight w:val="320" w:hRule="atLeast"/>
        </w:trPr>
        <w:tc>
          <w:tcPr>
            <w:tcW w:w="9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5. Мероприятия по просвещению, обучению и воспитанию </w:t>
            </w:r>
          </w:p>
          <w:p>
            <w:pPr>
              <w:pStyle w:val="ConsPlusCell"/>
              <w:jc w:val="center"/>
              <w:rPr/>
            </w:pPr>
            <w:r>
              <w:rPr/>
              <w:t>по вопросам противодействия коррупции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мероприятий (семинаров, "круглых столов" и  др.) по вопросам профилактики коррупционных проявлени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320" w:hRule="atLeast"/>
        </w:trPr>
        <w:tc>
          <w:tcPr>
            <w:tcW w:w="9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6. Обеспечение открытости и прозрачности деятельности Администрации   </w:t>
              <w:br/>
              <w:t xml:space="preserve">        Старостаничного сельского поселения и отраслевых (функциональных) органов</w:t>
            </w:r>
          </w:p>
        </w:tc>
      </w:tr>
      <w:tr>
        <w:trPr>
          <w:trHeight w:val="2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ординация работы по приведению должностных инструкций муниципальных  </w:t>
              <w:br/>
              <w:t xml:space="preserve">служащих в соответствие с   </w:t>
              <w:br/>
              <w:t xml:space="preserve">принятыми административными  </w:t>
              <w:br/>
              <w:t xml:space="preserve">регламентами предоставления </w:t>
              <w:br/>
              <w:t xml:space="preserve">муниципальных  услуг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 </w:t>
              <w:br/>
              <w:t xml:space="preserve">2015  </w:t>
              <w:br/>
              <w:t xml:space="preserve">годы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Администрации Старостаничного сельского поселения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инансирования не требуется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      </w:t>
              <w:br/>
              <w:t xml:space="preserve">Программе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,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0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,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  <w:br/>
              <w:t>Старостаничн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долгосроч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целевой </w:t>
      </w:r>
      <w:hyperlink w:anchor="Par29">
        <w:r>
          <w:rPr>
            <w:rStyle w:val="InternetLink"/>
          </w:rPr>
          <w:t>программы</w:t>
        </w:r>
      </w:hyperlink>
      <w:r>
        <w:rPr/>
        <w:t xml:space="preserve"> «Противодейств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оррупции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Старостаничное сельское поселение»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-2015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Par633"/>
      <w:bookmarkStart w:id="8" w:name="Par633"/>
      <w:bookmarkEnd w:id="8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ценка эффективности реализации по реализации муниципальной долгосрочной целевой </w:t>
      </w:r>
      <w:hyperlink w:anchor="Par2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 коррупции в муниципальном образовании «Старостаничное сельское поселение» на 2013-2015 годы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I группа (</w:t>
      </w:r>
      <w:hyperlink w:anchor="Par265">
        <w:r>
          <w:rPr>
            <w:rStyle w:val="InternetLink"/>
          </w:rPr>
          <w:t>показатель № 1 приложения N 1</w:t>
        </w:r>
      </w:hyperlink>
      <w:r>
        <w:rPr/>
        <w:t xml:space="preserve"> к муниципальной долгосрочной целевой программе «Противодействие коррупции в муниципальном образовании «Старостаничное сельское поселение» на 2013-2015 годы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опрошенных граждан в ходе мониторинга общественного мнения, которые лично сталкивались за последний год с проявлениям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казателя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   = Д   - Д 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п    пг    1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Д   - доля  опрошенных граждан  в  ходе мониторинга общественного мнения, которые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сталкивались за последний год с проявлениями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  - доля опрошенных граждан в ходе мониторинга общественного мнения, которые ли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кивались с проявлениями коррупции  в 2013 и 2014 годах (процент), рассчитывается по форму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   = -----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г    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сего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 - количество опрошенных граждан, которые лично сталкивались с проявл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, по итогам опроса в I полугодии 2013 и 2014 годов (человек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- количество опрошенных граждан в ходе мониторинга общественного мнения (человек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- доля опрошенных граждан в ходе мониторинга общественного мнения, которые лично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лись за последний год с проявлениями коррупции в первом полугодии 2012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роцент),  рассчитывается по форму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I п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   = ----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1    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сего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     - количество опрошенных граждан, которые лично сталкивались с проявлениям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I п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ррупции, по итогам опроса в I полугодии 2012 года (человек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  - количество опрошенных  граждан в ходе мониторинга общественного мнения (человек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II группа показателей (</w:t>
      </w:r>
      <w:hyperlink w:anchor="Par274">
        <w:r>
          <w:rPr>
            <w:rStyle w:val="InternetLink"/>
          </w:rPr>
          <w:t>показатели № 2</w:t>
        </w:r>
      </w:hyperlink>
      <w:r>
        <w:rPr/>
        <w:t xml:space="preserve">, </w:t>
      </w:r>
      <w:hyperlink w:anchor="Par284">
        <w:r>
          <w:rPr>
            <w:rStyle w:val="InternetLink"/>
          </w:rPr>
          <w:t>3</w:t>
        </w:r>
      </w:hyperlink>
      <w:r>
        <w:rPr/>
        <w:t xml:space="preserve">, </w:t>
      </w:r>
      <w:hyperlink w:anchor="Par298">
        <w:r>
          <w:rPr>
            <w:rStyle w:val="InternetLink"/>
          </w:rPr>
          <w:t>4</w:t>
        </w:r>
      </w:hyperlink>
      <w:r>
        <w:rPr/>
        <w:t xml:space="preserve">, </w:t>
      </w:r>
      <w:hyperlink w:anchor="Par307">
        <w:r>
          <w:rPr>
            <w:rStyle w:val="InternetLink"/>
          </w:rPr>
          <w:t>5 приложения № 1</w:t>
        </w:r>
      </w:hyperlink>
      <w:r>
        <w:rPr/>
        <w:t xml:space="preserve"> к муниципальной долгосрочной целевой программе «Противодействие коррупции в муниципальном образовании «Старостаничное сельское поселение» на 2013-2015 годы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ожидаемых результатов определяется на основании сопоставления фактических значений целевых показателей с их плановыми значениями. Сопоставление значений целевых показателей производится по каждому расчетному (плановому) показ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оказателей определяется по итогам 2013 и 2015 годов по форму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Э пi = 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i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   - эффективность реализации i показа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 - фактическое   значение   i  показателя,   достигнутое   в   ходе реализации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 - плановое значение i показателя, утвержденное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i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по степени достижения показателей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Э   + Э   + ..... + Э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1    п2            пn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Э п = -------------------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  - эффективность реализации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 , Э  , Э   - эффективность реализации показате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1   п2   п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 = 100 процентов - реализация Программы является эффективно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 более  100  процентов - реализация   Программы   является  наиболее эффективно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 менее 100 процентов - реализация Программы является неэффективно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III группа показателей - бюджетная эффективность Программы (определяется как степень реализации расходных обязательств) и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Э бюд = ---- х 100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    - бюджетная эффективность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ю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фактическое использование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планируемое использование сред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реализации Программы осуществляется Администрацией Старостаничн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ind w:right="26" w:firstLine="709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583E31B80F915C483EE7CAF0F2A7B1C9D986240A9735DC887939F31DC675AACFCCX1nAH" TargetMode="External"/><Relationship Id="rId3" Type="http://schemas.openxmlformats.org/officeDocument/2006/relationships/hyperlink" Target="consultantplus://offline/ref=1C4A16B47D83D582408E583E31B80F915C483EE7CBF0FBABB1C9D986240A9735DC887939F31DC675AACECFX1nDH" TargetMode="External"/><Relationship Id="rId4" Type="http://schemas.openxmlformats.org/officeDocument/2006/relationships/hyperlink" Target="consultantplus://offline/ref=B9510761AE3CABFC3AAFFC0683ED28F41CA43F90CA5292E8ED29AD9402A3388F6013949716464E31B1gFI" TargetMode="External"/><Relationship Id="rId5" Type="http://schemas.openxmlformats.org/officeDocument/2006/relationships/hyperlink" Target="consultantplus://offline/ref=1C4A16B47D83D582408E583E31B80F915C483EE7CAF0F2A7B1C9D986240A9735DC887939F31DC675AACFCCX1nAH" TargetMode="External"/><Relationship Id="rId6" Type="http://schemas.openxmlformats.org/officeDocument/2006/relationships/hyperlink" Target="consultantplus://offline/ref=1C4A16B47D83D582408E463327D450945B4161E3CCFEF8F4EC9682DB73039D629BC7207BB710C777XAn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9:00Z</dcterms:created>
  <dc:creator>User</dc:creator>
  <dc:description/>
  <cp:keywords/>
  <dc:language>en-US</dc:language>
  <cp:lastModifiedBy>Старостаничная </cp:lastModifiedBy>
  <cp:lastPrinted>2012-12-27T12:55:00Z</cp:lastPrinted>
  <dcterms:modified xsi:type="dcterms:W3CDTF">2012-12-27T12:45:00Z</dcterms:modified>
  <cp:revision>37</cp:revision>
  <dc:subject/>
  <dc:title>РОССИЙСКАЯ ФЕДЕРАЦИЯ</dc:title>
</cp:coreProperties>
</file>