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00" w:hRule="atLeast"/>
        </w:trPr>
        <w:tc>
          <w:tcPr>
            <w:tcW w:w="97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» октября 2011 года</w:t>
        <w:tab/>
        <w:t xml:space="preserve">                      № 120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707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муниципальной  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а в Старостаничном сельском поселении на 2012-2014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в соответствии с постановлением Администрации Ростовской области от 07.09 2010 № 168 «Об утверждении Областной долгосрочной целевой программы «Развитие физической культуры и спорта в Ростовской области на 2011 – 2013 годы, в целях укрепления и сохранения здоровья граждан,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долгосрочную целевую программу «Развитие физической культуры и спорта в Старостаничном сельском поселении на 2012-2014 годы» согласно приложению (далее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Директору МУК ССП «Старостаничного СДК и КУ" осуществлять координацию исполнения  муниципальной долгосрочной целевой программы «Развитие физической культуры и спорта в Старостаничном сельском поселении на 2012-2014 годы».</w:t>
      </w:r>
    </w:p>
    <w:p>
      <w:pPr>
        <w:pStyle w:val="21"/>
        <w:spacing w:lineRule="auto" w:line="24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Администрации Старостаничного сельского поселения  при формировании бюджета на очередной финансовый год предусмотреть ассигнования на реализацию муниципальной долгосрочной целевой программы «Развитие физической культуры и спорта в Старостаничном сельском поселении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ходе реализации Программы мероприятия и объемы их финансирования подлежат ежегодной корректировке с учетом возможностей бюджета поселения.</w:t>
      </w:r>
    </w:p>
    <w:p>
      <w:pPr>
        <w:pStyle w:val="Normal"/>
        <w:rPr/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 xml:space="preserve">               Г.В.Галган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от  10 октября 2011 года № 120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3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 долгосрочная</w:t>
      </w:r>
    </w:p>
    <w:p>
      <w:pPr>
        <w:pStyle w:val="Normal"/>
        <w:ind w:left="53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евая программа</w:t>
      </w:r>
    </w:p>
    <w:p>
      <w:pPr>
        <w:pStyle w:val="Normal"/>
        <w:ind w:left="539" w:hanging="0"/>
        <w:jc w:val="center"/>
        <w:rPr/>
      </w:pPr>
      <w:r>
        <w:rPr>
          <w:b/>
          <w:sz w:val="56"/>
          <w:szCs w:val="56"/>
        </w:rPr>
        <w:t>«Развитие физической культуры и спорта в Старостаничн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муниципальной долгосрочной целевой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грамме «Развитие физической культуры                                                                               и спорта в Старостаничном сельском поселен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2 – 2014 годы</w:t>
      </w:r>
      <w:r>
        <w:rPr/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 А С П О Р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ДОЛГОСРОЧНОЙ  ЦЕЛЕВОЙ  ПРОГРАММЫ «РАЗВИТИЕ ФИЗИЧЕСКОЙ КУЛЬТУРЫ И СПОРТА В СТАРОСТАНИЧНОМ СЕЛЬСКОМ ПОСЕЛЕНИИ 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805"/>
      </w:tblGrid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в Старостаничном сельском поселении на 2012-2014 годы»</w:t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г. № 329-ФЗ «О физической культуре  и спорте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1.01.2006г.  № 7 «О федеральной целевой программе «Развитие физической культуры и спорта в РФ на 2006-2015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12.2005г.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13.05.2008г. № 19-ЗС «Об областной целевой программе «Развитие физической культуры и спорта в Ростовской области на 2008-201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Ростовской области от 27.07.2010 № 42 «О разработке Областной долгосрочной  целевой программы «Развитие  физической культуры и спорта в Ростовской области на 2011-2013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станичного сельского поселения за  № 43 от 21.04.2011г. «О Порядке принятия решения о разработке муниципальных долгосрочных целевых программ, их формирования  и реализации, Порядке проведения и критериях оценки эффективности реализации муниципальных долгосрочных целевых программ».</w:t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долгосрочной целевой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крепления здоровья населения путем развития инфрастру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и спорта, массового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различных возрастных групп населения к регулярным занятиям физической культурой и спортом.</w:t>
            </w:r>
          </w:p>
        </w:tc>
      </w:tr>
      <w:tr>
        <w:trPr>
          <w:trHeight w:val="18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-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активного досуга и укрепления здоровья населения средств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ойчивое финансовое обеспечение физической культуры и спорта. 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49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основные направления, мероприятия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Развитие  физической культуры и спорта в Старостаничном сельском поселении на 2012-2014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1 -  Содержание проблемы, анализ причин ее возникновения,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ханизмы управления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 -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жидаемые и конечные социальные результаты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 муниципальной долгосрочной целевой программе «Развитие физической культуры и спорта в Старостаничном сельском поселении на 2012-2014 годы»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таростанич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9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9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0,0 тысяч рублей 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ледующих показ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занимающихся физ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спортив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ичество участников спортивных мероприятий.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координирующие и контролирующие 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деятельности исполнителей по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станич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депутатов Старостанич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ополагающей задачей  политики Старостаничн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ый уровень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долгосрочной целевой программы «Развитие физической культуры и спорта в Старостаничном сельском поселении на 2012-2014 год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 программ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долгосрочной целевой программы «Развитие физической культуры и спорта в Старостаничном сельском поселении на 2012-2014 годы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ханизмы управления программ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физкультурных программ для различных слоев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таростаничного сельского поселения, постановлениями и распоряжениями Администрации Старостаничн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таростаничного сельского поселения в объемах, утвержденных  решением Собрания Депутатов Старостаничного сельского поселения о бюджете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2012-2014 годы составляет – 28,3 тыс.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ые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  <w:r>
        <w:br w:type="page"/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долгосрочной целевой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ограмме «Развитие физической культур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порта в Старостаничном сельском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на 2012 – 2014 годы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2"/>
        <w:gridCol w:w="1747"/>
        <w:gridCol w:w="1347"/>
        <w:gridCol w:w="1385"/>
        <w:gridCol w:w="13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муниципальной долгосрочной целевой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Развитие физической культуры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спорта в Старостаничном  сельском                                                                                     поселении на 2012 – 2014 годы»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 муниципальной 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Старостаничном сельском поселении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13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одготовке команд к соревновани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общественн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Старостанич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1:00Z</dcterms:created>
  <dc:creator>Богданов</dc:creator>
  <dc:description/>
  <cp:keywords/>
  <dc:language>en-US</dc:language>
  <cp:lastModifiedBy>1</cp:lastModifiedBy>
  <cp:lastPrinted>2011-12-09T08:03:00Z</cp:lastPrinted>
  <dcterms:modified xsi:type="dcterms:W3CDTF">2011-12-09T06:39:00Z</dcterms:modified>
  <cp:revision>34</cp:revision>
  <dc:subject/>
  <dc:title>(ПРОЕКТ)</dc:title>
</cp:coreProperties>
</file>