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__ » _______ 2016 года</w:t>
        <w:tab/>
        <w:t xml:space="preserve">                №  ____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квартал 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6 года по доходам в сумме 4683,2 тыс. рублей, по расходам в сумме 2854,9 тыс. рублей, с превышением доходов над расходами (профицит бюджета Старостаничного сельского поселения Каменского района) в сумме 1828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. 2016 № ___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16 года составило по доходам в сумме </w:t>
      </w:r>
      <w:r>
        <w:rPr>
          <w:sz w:val="28"/>
        </w:rPr>
        <w:t xml:space="preserve">4683,2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2854,9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698,5 тыс. рублей. Профицит по итогам 1 квартала 2016 года составил 1828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6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4385,8 тыс. рублей, или 28,2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27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государственной пошлине на 6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 сельскохозяйственному налогу на 89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6 года направлены 1303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61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90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циональную экономику направлено 132,2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166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4385,8 тыс. рублей, или 93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6,8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6-04-08T10:40:00Z</cp:lastPrinted>
  <dcterms:modified xsi:type="dcterms:W3CDTF">2016-07-26T10:26:00Z</dcterms:modified>
  <cp:revision>170</cp:revision>
  <dc:subject/>
  <dc:title>АДМИНИСТРАЦИЯ РОСТОВСКОЙ ОБЛАСТИ</dc:title>
</cp:coreProperties>
</file>