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</w:t>
      </w:r>
    </w:p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« __ » _______ 201__ года</w:t>
        <w:tab/>
        <w:t xml:space="preserve">                № ____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1 полугодие 2016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6 решения Собрания депутатов Старостаничного сельского поселения от 11.06.2015 № 96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Старостаничного сельского поселения Каменского района за 1 полугодие 2016 года по доходам в сумме 8387,3 тыс. рублей, по расходам в сумме 6920,0 тыс. рублей, с превышением доходов над расходами (профицит бюджета Старостаничного сельского поселения Каменского района) в сумме 1467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Контроль за выполнением постановления возложить на заведующего сектором экономики и финансов Сударкину А.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Старостаничн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Г.В.Галган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»______ 201__  № ___</w:t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СТАРОСТАНИЧН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>ЗА 1 ПОЛУГОДИЕ 2016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ение бюджета Старостаничного сельского поселения Каменского района за 1полугодие 2016 года составило по доходам в сумме </w:t>
      </w:r>
      <w:r>
        <w:rPr>
          <w:sz w:val="28"/>
        </w:rPr>
        <w:t xml:space="preserve">8387,3 </w:t>
      </w:r>
      <w:r>
        <w:rPr>
          <w:sz w:val="28"/>
          <w:szCs w:val="28"/>
        </w:rPr>
        <w:t xml:space="preserve">тыс. рублей и по расходам в сумме </w:t>
      </w:r>
      <w:r>
        <w:rPr>
          <w:sz w:val="28"/>
        </w:rPr>
        <w:t xml:space="preserve">6920,0 </w:t>
      </w:r>
      <w:r>
        <w:rPr>
          <w:sz w:val="28"/>
          <w:szCs w:val="28"/>
        </w:rPr>
        <w:t>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1797,6 тыс. рублей. Профицит по итогам 1 полугодия 2016 года составил 1467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1 полугодие 2016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8074,0 тыс. рублей, или 47,3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на 1809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 акцизам по подакцизным товарам (продукции), производимым на территории Российской Федерации на 403,1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 сельскохозяйственному налогу на 1785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финансирование общегосударственных вопросов в 1 полугодии 2016 года направлены 3434,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обороны  направлено 144,4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безопасность и правоохранительную деятельность 129,9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512,4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циональную экономику направлено 606,8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2070,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8074,0 тыс. рублей, или 96,3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Старостанич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1 полугодие 2016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ПОЛУГОДИЕ 2016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6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4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8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3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8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3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3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5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8 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98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98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сельски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48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9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74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5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4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9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70,1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89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1467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67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User`</cp:lastModifiedBy>
  <cp:lastPrinted>2016-07-06T08:37:00Z</cp:lastPrinted>
  <dcterms:modified xsi:type="dcterms:W3CDTF">2016-07-06T05:50:00Z</dcterms:modified>
  <cp:revision>180</cp:revision>
  <dc:subject/>
  <dc:title>АДМИНИСТРАЦИЯ РОСТОВСКОЙ ОБЛАСТИ</dc:title>
</cp:coreProperties>
</file>