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ябрь 2017 года</w:t>
      </w:r>
    </w:p>
    <w:tbl>
      <w:tblPr>
        <w:tblW w:w="1068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2205"/>
        <w:gridCol w:w="1530"/>
        <w:gridCol w:w="1537"/>
        <w:gridCol w:w="25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ша си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, конкурс рисунков и поделок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истопад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у НЕ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хороших манер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я команд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426" w:first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пеш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</w:t>
            </w:r>
          </w:p>
          <w:p>
            <w:pPr>
              <w:pStyle w:val="Normal"/>
              <w:snapToGrid w:val="false"/>
              <w:ind w:left="0" w:righ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 Игровая</w:t>
            </w:r>
          </w:p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</w:t>
            </w:r>
          </w:p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двумя зайцам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гаретных ядов больше нам не над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ад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вящённый Дню матер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ют вежливость и добро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— залог здоровь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г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редным привычкам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МБУК СС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станичный СДК  КУ»                                        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02T13:09:00Z</cp:lastPrinted>
  <dcterms:modified xsi:type="dcterms:W3CDTF">2017-11-03T11:17:59Z</dcterms:modified>
  <cp:revision>14</cp:revision>
  <dc:subject/>
  <dc:title/>
</cp:coreProperties>
</file>