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 об осуществлении муниципального земельного контроля на территории Старостаничного сельского поселения</w:t>
      </w:r>
    </w:p>
    <w:p>
      <w:pPr>
        <w:pStyle w:val="Heading2"/>
        <w:spacing w:before="0" w:after="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16 года.</w:t>
      </w:r>
    </w:p>
    <w:p>
      <w:pPr>
        <w:pStyle w:val="Heading2"/>
        <w:spacing w:before="0" w:after="0"/>
        <w:ind w:left="-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Старостаничного сельского поселения муниципальный контроль за использованием земель Старостаничного сельского поселения (далее - муниципальный земельный контроль) осуществляется ведущим специалистом по вопросам имущественных и земельных отношений Администрации Старостаничного сельского поселения, на которого должностными обязанностями возложены функции муниципального земельного контроля на территории поселения, во взаимодействии с Управлением Федеральной службы государственной регистрации, кадастра и картографии по Ростовской области.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й земельный контроль осуществляется в соответствии с планом проверок, утвержденным в установленном порядке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сельского поселения.         </w:t>
        <w:tab/>
        <w:tab/>
        <w:tab/>
        <w:tab/>
        <w:tab/>
        <w:tab/>
        <w:t xml:space="preserve">    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Порядок проведения муниципального земельного контроля осуществляется согласно административному регламенту «Осуществление муниципального земельного контроля на территории Старостаничного сельского поселения», утвержденного постановлением администрации Старостаничного сельского поселения от 12.05.2015г.  № 115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дминистрацией Старостанич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отношении юридических лиц и индивидуальных предпринимателей муниципальный земельный контроль не проводился. В соответствии статьи 9 статьи 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а 12 приказа Генерального прокурора Российской Федерации от 11.08.2010 № 313 «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», ст. 26.1 Федерального закона от 26.12.2008 № 294-ФЗ, проверяемые исключены из проекта ежегодного плана проведения плановых проверок, так как являются субъектами малого предпринимательства. 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ind w:left="-720" w:right="0"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-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таростаничного </w:t>
        <w:tab/>
        <w:t xml:space="preserve">     Г.В.Галганов</w:t>
      </w:r>
    </w:p>
    <w:p>
      <w:pPr>
        <w:pStyle w:val="Heading2"/>
        <w:spacing w:before="0" w:after="0"/>
        <w:ind w:left="-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</w:t>
      </w:r>
    </w:p>
    <w:p>
      <w:pPr>
        <w:pStyle w:val="Heading2"/>
        <w:spacing w:before="0" w:after="0"/>
        <w:ind w:left="-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8:00Z</dcterms:created>
  <dc:creator>user</dc:creator>
  <dc:description/>
  <dc:language>en-US</dc:language>
  <cp:lastModifiedBy/>
  <cp:lastPrinted>2015-01-14T15:06:00Z</cp:lastPrinted>
  <dcterms:modified xsi:type="dcterms:W3CDTF">2016-07-12T14:14:28Z</dcterms:modified>
  <cp:revision>5</cp:revision>
  <dc:subject/>
  <dc:title>Доклад об осуществлении муниципального земельного контроля на территории Астаховского сельского поселения за 2011 год</dc:title>
</cp:coreProperties>
</file>