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07.2023   </w:t>
        <w:tab/>
        <w:t xml:space="preserve">                               №  94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6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6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7.07.2023 №  94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30 годы за 6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2126"/>
        <w:gridCol w:w="2835"/>
        <w:gridCol w:w="1417"/>
        <w:gridCol w:w="1418"/>
        <w:gridCol w:w="1276"/>
        <w:gridCol w:w="1417"/>
        <w:gridCol w:w="992"/>
        <w:gridCol w:w="121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 соисполнитель, участник </w:t>
              <w:br/>
              <w:t xml:space="preserve">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) 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9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Старостаничного сельского поселения уровнем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5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3,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1T08:29:00Z</dcterms:modified>
  <cp:revision>39</cp:revision>
  <dc:subject/>
  <dc:title> </dc:title>
</cp:coreProperties>
</file>