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7.07.2023  </w:t>
        <w:tab/>
        <w:t xml:space="preserve">                               №  93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Обеспечение качественными жилищно-коммунальными услугами население Старостаничного сельского поселения» за 6 месяцев 202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 </w:t>
      </w:r>
      <w:r>
        <w:rPr>
          <w:b/>
          <w:sz w:val="28"/>
          <w:szCs w:val="28"/>
        </w:rPr>
        <w:t>п о с т а н о в л я е т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за 6 месяцев 2023 года,  согласно приложению к настоящему постановлению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7.07.2023 № 93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6 месяцев 2023 г.</w:t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7"/>
        <w:gridCol w:w="2268"/>
        <w:gridCol w:w="1417"/>
        <w:gridCol w:w="1559"/>
        <w:gridCol w:w="1560"/>
        <w:gridCol w:w="1275"/>
        <w:gridCol w:w="993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О) </w:t>
            </w:r>
            <w:r>
              <w:rPr>
                <w:lang w:val="en-US"/>
              </w:rPr>
              <w:t>&lt;1&gt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"Обеспечение качественными жилищно-коммунальными услугами население Старостаничного сельского поселе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rPr/>
            </w:pPr>
            <w:r>
              <w:rPr/>
              <w:t xml:space="preserve">Мероприятия по капитальному ремонту общего имущества в многоквартирных домах 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мках муниципальной программы Старостаничн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425" w:right="567" w:gutter="0" w:header="39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3-11T11:25:00Z</dcterms:modified>
  <cp:revision>42</cp:revision>
  <dc:subject/>
  <dc:title> </dc:title>
</cp:coreProperties>
</file>