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3.2023   </w:t>
        <w:tab/>
        <w:t xml:space="preserve">                               №  28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12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12 месяцев 2022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</w:t>
      </w: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5.03.2023 № 28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2410"/>
        <w:gridCol w:w="1417"/>
        <w:gridCol w:w="1418"/>
        <w:gridCol w:w="1559"/>
        <w:gridCol w:w="1559"/>
        <w:gridCol w:w="993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,соисполнитель, участник </w:t>
              <w:br/>
              <w:t xml:space="preserve">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) 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Старостанич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5-03-11T11:18:00Z</cp:lastPrinted>
  <dcterms:modified xsi:type="dcterms:W3CDTF">2025-03-11T08:19:00Z</dcterms:modified>
  <cp:revision>44</cp:revision>
  <dc:subject/>
  <dc:title> </dc:title>
</cp:coreProperties>
</file>