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03.2022  </w:t>
        <w:tab/>
        <w:t xml:space="preserve">                               №  2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9.03.2021 № 2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25:00Z</dcterms:modified>
  <cp:revision>36</cp:revision>
  <dc:subject/>
  <dc:title> </dc:title>
</cp:coreProperties>
</file>