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.01.2025   </w:t>
        <w:tab/>
        <w:t xml:space="preserve">                               №  20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Формирование современной городской среды на территории Старостаничного сельского поселения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2018-2030 годы за 12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12 месяцев 2024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8.01.2025 № 2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551"/>
        <w:gridCol w:w="1418"/>
        <w:gridCol w:w="1559"/>
        <w:gridCol w:w="1418"/>
        <w:gridCol w:w="1417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5-03-13T11:40:00Z</cp:lastPrinted>
  <dcterms:modified xsi:type="dcterms:W3CDTF">2025-03-13T08:40:00Z</dcterms:modified>
  <cp:revision>47</cp:revision>
  <dc:subject/>
  <dc:title> </dc:title>
</cp:coreProperties>
</file>