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10.2024   </w:t>
        <w:tab/>
        <w:t xml:space="preserve">                             №  187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9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9 месяцев 2024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4.10.2024 №  187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4 г.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551"/>
        <w:gridCol w:w="1418"/>
        <w:gridCol w:w="1559"/>
        <w:gridCol w:w="1417"/>
        <w:gridCol w:w="1276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Старостанич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3T10:52:00Z</dcterms:modified>
  <cp:revision>44</cp:revision>
  <dc:subject/>
  <dc:title> </dc:title>
</cp:coreProperties>
</file>