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10.2024  </w:t>
        <w:tab/>
        <w:t xml:space="preserve">                             №  186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4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0" w:name="Наименование"/>
      <w:bookmarkEnd w:id="0"/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4.10.2024 № 18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268"/>
        <w:gridCol w:w="1417"/>
        <w:gridCol w:w="1559"/>
        <w:gridCol w:w="1418"/>
        <w:gridCol w:w="1559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беспечение качественными жилищно-коммунальными услугами население Старостаничн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 xml:space="preserve">Мероприятия по капитальному ремонту общего имущества в многоквартирных домах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муниципальной программы Старостаничн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4T08:43:00Z</dcterms:modified>
  <cp:revision>45</cp:revision>
  <dc:subject/>
  <dc:title> </dc:title>
</cp:coreProperties>
</file>