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08.2024                                            № 152                                х. Старая Станица  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54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8.12.2023 №208/1 «Об утверждении плана на 2024 год о реализации муниципальной  программы  Старостаничн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 </w:t>
      </w:r>
      <w:r>
        <w:rPr>
          <w:rFonts w:eastAsia="Andale Sans UI;Calibri"/>
          <w:bCs/>
          <w:kern w:val="2"/>
          <w:sz w:val="28"/>
          <w:szCs w:val="28"/>
          <w:lang w:eastAsia="ja-JP" w:bidi="fa-IR"/>
        </w:rPr>
        <w:t xml:space="preserve">Администрация Старостаничного сельского </w:t>
      </w:r>
      <w:r>
        <w:rPr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постановление Администрации Старостаничного сельского поселения от 28.12.2023 № 208/1 «Об утверждении плана на 2024 год о реализации муниципальной  программы  Старостаничного сельского поселения</w:t>
      </w:r>
      <w:r>
        <w:rPr>
          <w:bCs/>
          <w:kern w:val="2"/>
          <w:sz w:val="28"/>
          <w:szCs w:val="28"/>
        </w:rPr>
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даты подписания,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Н.П. Куртенок</w:t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№ 208/1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</w:t>
      </w:r>
      <w:r>
        <w:rPr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на 2024 год</w:t>
      </w:r>
    </w:p>
    <w:p>
      <w:pPr>
        <w:pStyle w:val="Normal"/>
        <w:ind w:left="-14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2694"/>
        <w:gridCol w:w="1842"/>
        <w:gridCol w:w="1134"/>
        <w:gridCol w:w="1418"/>
        <w:gridCol w:w="1198"/>
        <w:gridCol w:w="1489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-ные</w:t>
              <w:br/>
              <w:t>источники</w:t>
            </w:r>
          </w:p>
        </w:tc>
      </w:tr>
    </w:tbl>
    <w:p>
      <w:pPr>
        <w:pStyle w:val="Normal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bCs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7"/>
        <w:gridCol w:w="1842"/>
        <w:gridCol w:w="2694"/>
        <w:gridCol w:w="1842"/>
        <w:gridCol w:w="1134"/>
        <w:gridCol w:w="1418"/>
        <w:gridCol w:w="1297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жарная безопасност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астие в предупреждении и ликвид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 специалист  сектора муниципального хозяйства Администрации Старостаничн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 специалист 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Обеспечение хранения и обновления </w:t>
            </w:r>
            <w:r>
              <w:rPr>
                <w:color w:val="000000"/>
              </w:rPr>
              <w:t xml:space="preserve">  средств пожаротушения и противопожарного оборудования </w:t>
            </w:r>
            <w:r>
              <w:rPr>
                <w:bCs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муниципальной программы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сек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хранения и обновления </w:t>
            </w:r>
            <w:r>
              <w:rPr>
                <w:color w:val="000000"/>
              </w:rPr>
              <w:t xml:space="preserve">  средств пожаротушения и противопожарн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орудования </w:t>
            </w:r>
            <w:r>
              <w:rPr>
                <w:bCs/>
              </w:rPr>
              <w:t>для ликвидации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 xml:space="preserve">Основное мероприятие 1.3 </w:t>
            </w:r>
            <w:r>
              <w:rPr/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1.3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 xml:space="preserve">Основное мероприятие 1.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роприятия по обеспечению противопожарной безопасности в х. Абрамовка и х.  Диченский Старостаничного сельского поселения: устройство и содержание пожарного пирса для установки пожарных автомобилей с целью забора воды,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пожарной безопасности в х. Абрамовка и х.  Диченский Старостаничн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1.4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отивопожарной безопасности в х. Абрамовка и х.  Диченский Старостаничн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"Защита населения от чрезвычайных ситуац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 2.1 Мероприятия по обеспеч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Проведение профилактическ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й по предотвращению чрезвычайных ситуаций</w:t>
            </w:r>
            <w:r>
              <w:rPr>
                <w:bCs/>
                <w:color w:val="000000"/>
              </w:rPr>
              <w:t xml:space="preserve"> (многодетные семьи и семьи, попавшие в трудную жизненную ситуац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</w:rPr>
              <w:t xml:space="preserve"> (многодетные семьи и семьи, попавшие в трудную жизненную ситуац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Обеспечение безопасности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</w:rPr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сектора муниципального хозяйства Админист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исполнитель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2:00Z</dcterms:created>
  <dc:creator>Beauty</dc:creator>
  <dc:description/>
  <cp:keywords/>
  <dc:language>en-US</dc:language>
  <cp:lastModifiedBy>Andrey</cp:lastModifiedBy>
  <cp:lastPrinted>2025-06-26T13:13:00Z</cp:lastPrinted>
  <dcterms:modified xsi:type="dcterms:W3CDTF">2025-06-26T10:13:00Z</dcterms:modified>
  <cp:revision>30</cp:revision>
  <dc:subject/>
  <dc:title>Постановление</dc:title>
</cp:coreProperties>
</file>