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8.2024                      </w:t>
        <w:tab/>
        <w:t xml:space="preserve">     </w:t>
        <w:tab/>
        <w:t xml:space="preserve">           № 151                     </w:t>
        <w:tab/>
        <w:t xml:space="preserve">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3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Старостаничного сельского поселения от 23.11.2018 №142 «Об утверждении муниципальной программы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щий объем финансирования Программы составляет 10988,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87,7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826,8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547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568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«Пожарная безопасность»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щий объем бюджетных ассигнований на реализацию основных мероприятий подпрограммы составляет 10435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37,2 тыс. рублей, из них средств областного бюджета – 3862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773,1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494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514,2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Andrey</cp:lastModifiedBy>
  <cp:lastPrinted>2025-06-26T13:10:00Z</cp:lastPrinted>
  <dcterms:modified xsi:type="dcterms:W3CDTF">2025-06-26T10:10:00Z</dcterms:modified>
  <cp:revision>64</cp:revision>
  <dc:subject/>
  <dc:title>РОССИЙСКАЯ ФЕДЕРАЦИЯ</dc:title>
</cp:coreProperties>
</file>