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5.10.2023   </w:t>
        <w:tab/>
        <w:t xml:space="preserve">                              №  145</w:t>
        <w:tab/>
        <w:tab/>
        <w:t xml:space="preserve">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Формирование современной городской среды на территории Старостаничного сельского поселения» на 2018-2030 годы за 9 месяцев 2023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 территории Старостаничного сельского поселения» на 2018-2030 годы за 9 месяцев 2023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                Н.П.Куртенок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5.10.2023 № 145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на территории Старостаничного сельского поселения» на 2018-2030 год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 9 месяцев </w:t>
      </w:r>
      <w:r>
        <w:rPr>
          <w:bCs/>
          <w:sz w:val="28"/>
          <w:szCs w:val="28"/>
        </w:rPr>
        <w:t>2023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68"/>
        <w:gridCol w:w="2835"/>
        <w:gridCol w:w="1418"/>
        <w:gridCol w:w="1417"/>
        <w:gridCol w:w="1418"/>
        <w:gridCol w:w="1417"/>
        <w:gridCol w:w="992"/>
        <w:gridCol w:w="121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ИО) </w:t>
            </w:r>
            <w:r>
              <w:rPr>
                <w:lang w:val="en-US"/>
              </w:rPr>
              <w:t>&lt;1&gt;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ая дата начала   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  <w:hyperlink w:anchor="Par1414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"Повышение уровня внешнего благоустройства, санитарного состояния дворовых территорий многоквартирных домов и территорий общего пользова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удовлетвор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ия Старостаничного сельского поселения уровнем благоустройства дворовых территорий многоквартир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муниципальной программы 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довлетворенности населения Старостаничного сельского поселения уровнем благоустройства дворовых территорий многоквартир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Создание условий для массового отдыха жителей поселения и организация обустройства мест массового пребывания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46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муниципального образования  уровнем благоустройства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муниципальной программы 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удовлетворенности населения муниципального образования  уровн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а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довлетворенности населения муниципального образования  уровнем благоустройства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80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46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9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муниципальной программы 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довлетворенности населения муниципального образования  уровнем благоустройства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46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99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425" w:right="567" w:gutter="0" w:header="39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68" w:after="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Andrey</cp:lastModifiedBy>
  <cp:lastPrinted>2021-09-24T13:48:00Z</cp:lastPrinted>
  <dcterms:modified xsi:type="dcterms:W3CDTF">2025-03-11T08:40:00Z</dcterms:modified>
  <cp:revision>43</cp:revision>
  <dc:subject/>
  <dc:title> </dc:title>
</cp:coreProperties>
</file>