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1.2024   </w:t>
        <w:tab/>
        <w:t xml:space="preserve">                             №  14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12 месяцев 2023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01.2024 № 14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2 месяцев 2023 г.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2552"/>
        <w:gridCol w:w="1559"/>
        <w:gridCol w:w="1559"/>
        <w:gridCol w:w="1418"/>
        <w:gridCol w:w="1417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Старостанич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  уровнем благоустройства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3T10:25:00Z</dcterms:modified>
  <cp:revision>42</cp:revision>
  <dc:subject/>
  <dc:title> </dc:title>
</cp:coreProperties>
</file>