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6.10.2021  </w:t>
        <w:tab/>
        <w:t xml:space="preserve">                              №  130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9 месяцев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9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.10.2021 № 130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985"/>
        <w:gridCol w:w="1984"/>
        <w:gridCol w:w="1418"/>
        <w:gridCol w:w="1417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 xml:space="preserve">Мероприятия по капитальному ремонту общего имущества в многоквартирных домах в рамках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7T12:11:00Z</dcterms:modified>
  <cp:revision>37</cp:revision>
  <dc:subject/>
  <dc:title> </dc:title>
</cp:coreProperties>
</file>