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1.2024  </w:t>
        <w:tab/>
        <w:t xml:space="preserve">                             №  13/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12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12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24 № 13/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693"/>
        <w:gridCol w:w="1418"/>
        <w:gridCol w:w="1417"/>
        <w:gridCol w:w="1560"/>
        <w:gridCol w:w="1417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беспечение качественными жилищно-коммунальными услугами население Старостанич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 xml:space="preserve">Мероприятия по капитальному ремонту общего имущества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5-03-14T11:16:00Z</cp:lastPrinted>
  <dcterms:modified xsi:type="dcterms:W3CDTF">2025-03-14T08:17:00Z</dcterms:modified>
  <cp:revision>43</cp:revision>
  <dc:subject/>
  <dc:title> </dc:title>
</cp:coreProperties>
</file>