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3.07.2024  </w:t>
        <w:tab/>
        <w:t xml:space="preserve">                              №  111</w:t>
        <w:tab/>
        <w:tab/>
        <w:t xml:space="preserve">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6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6 месяцев 2024 года,  согласно приложению к настоящему постановл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03.07.2024 № 11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2127"/>
        <w:gridCol w:w="1417"/>
        <w:gridCol w:w="1559"/>
        <w:gridCol w:w="1418"/>
        <w:gridCol w:w="1559"/>
        <w:gridCol w:w="992"/>
        <w:gridCol w:w="12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"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 xml:space="preserve">Мероприятия по капитальному ремонту общего имущества в многоквартирных домах в рамках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3-14T08:38:00Z</dcterms:modified>
  <cp:revision>44</cp:revision>
  <dc:subject/>
  <dc:title> </dc:title>
</cp:coreProperties>
</file>