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РОСТОВСКАЯ ОБЛАСТЬ</w:t>
        <w:br/>
        <w:t>КАМЕНСКИЙ РАЙОН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ОСТАНИЧНОГО СЕЛЬСКОГО ПОСЕЛЕНИЯ</w:t>
      </w:r>
    </w:p>
    <w:p>
      <w:pPr>
        <w:pStyle w:val="Style14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06.07. 2022.                                        № 98                              х. Старая  Станица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Старостаничного сельского поселения от 20.01.2022 № 3 «О приведении размера вносимой гражданами платы за коммунальные услуги в соответствие с предельным (максимальным) индексом ро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ра платы граждан за коммунальные услуги на 202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граничения роста размера платы граждан за коммунальные услуги по Каменскому району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руководствуясь постановлением Региональной службы по тарифам Ростовской области от 01.07.2022 № 33/5 «Об установлении тарифов на тепловую энергию, поставляемую ООО «Донэнерго Тепловые сети» (ИНН 6141040790) потребителям, другим теплоснабжающим организациям Ростовской области, на 2022 год», Администрация Старостаничного сельского поселения </w:t>
      </w:r>
      <w:r>
        <w:rPr>
          <w:rFonts w:cs="Times New Roman" w:ascii="Times New Roman" w:hAnsi="Times New Roman"/>
          <w:b/>
          <w:spacing w:val="60"/>
          <w:sz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Внести в приложение № 1 к постановлению Администрации Старостаничного сельского поселения от 20.01.2022 № 3 «О приведении размера вносимой гражданами платы за коммунальные услуги в соответствие с предельным (максимальным) индексом роста размера плат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за коммунальные услуги на 2022 год» измен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низить уровень платежей граждан за коммунальную услугу по теплоснабжению, оказываемую ООО «Донэнерго Тепловые сети», определив его в процентах от установленного экономически обоснованного тарифа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подлежит официальному опубликованию и применяется к правоотношениям, возникшим с 01.07.202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станичного сельского поселения                                          Н.П. Куртенок</w:t>
      </w:r>
      <w:r>
        <w:br w:type="page"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таростаничного сельского поселения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7.2022 № 98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платежей граждан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слуги теплоснабжения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емые ООО «Донэнерго Тепловые се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3"/>
        <w:gridCol w:w="1261"/>
        <w:gridCol w:w="1121"/>
        <w:gridCol w:w="1121"/>
        <w:gridCol w:w="112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униципального образования, входящего в соста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Каменский район»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латежей граждан (%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.01.2022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30.06.202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.07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31.12.202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станичное сельское посел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85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8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5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станичного сельского поселения                                          Н.П. Курт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PageNumber">
    <w:name w:val="Page Number"/>
    <w:basedOn w:val="Style9"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Стиль"/>
    <w:qFormat/>
    <w:rPr>
      <w:rFonts w:ascii="Times New Roman" w:hAnsi="Times New Roman" w:cs="Times New Roman"/>
      <w:sz w:val="24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7:00Z</dcterms:created>
  <dc:creator>User</dc:creator>
  <dc:description/>
  <cp:keywords/>
  <dc:language>en-US</dc:language>
  <cp:lastModifiedBy>User`</cp:lastModifiedBy>
  <cp:lastPrinted>2022-07-07T11:42:00Z</cp:lastPrinted>
  <dcterms:modified xsi:type="dcterms:W3CDTF">2022-07-07T08:43:00Z</dcterms:modified>
  <cp:revision>3</cp:revision>
  <dc:subject/>
  <dc:title/>
</cp:coreProperties>
</file>